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ннотация к ООП НОО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сновная образовательная программа начального общего образования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>муниципального общеобразовательного бюджетного учреждения средней общеобразовательной школы №4 имени В.Чикмезова муниципального образования Кореновский район (далее - ООП НОО) разработа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>(утверждён приказом Министерства образования и науки РФ от 6 октября 2009 года № 373. Приказ зарегистрирован Минюстом РФ 22.12.2009г. рег. №17785), с учётом рекомендаций Примерной основной образовательной программы начального общего образования, особенностей образовательного учреждения, образовательных потребностей и запросов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>обучающихся, воспитанников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разовательная 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Образовательная программа ставит своей целью создать и обеспечить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образовательное пространство, в котором реализуются: системно-деятельностный подход к образованию, концепция развития универсальных учебных действий младших школьников, требования ФГОС к планируемым результатам ООП. 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разовательная программа сформирована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анная программа реализуется в течение 4-х лет с 1 по 4 классы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ООП НОО учитывает: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- тип 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- вид образовательного учреждения; 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образовательные потребности и запросы обучающихся, воспитанников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Структура программы включает разделы: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I. ЦЕЛЕВОЙ РАЗДЕЛ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1. Пояснительная записка. 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II. СОДЕРЖАТЕЛЬНЫЙ РАЗДЕЛ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1. Программа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2. Программы отдельных учебных предметов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3. Программа курсов внеурочной деятельности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4. Программа духовно-нравственного воспитания, развития обучающихся при получении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5. Программа формирования экологической культуры, здорового и безопасного образа жизни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6. Программа коррекционной работы. 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III. ОРГАНИЗАЦИОННЫЙ РАЗДЕЛ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1. Учебный план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2. План внеурочной деятельности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3. Система условий реализации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ОП НОО обеспечивает достижение обучающимися результатов освоения ООП НОО в соответствии с требованиями, установленными Стандартом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яснительная записка к программе раскрывает цели начального общего образования, конкретизирует их в соответствии с требованиями ФГОС, спецификой конкретного ОУ и учебно-методическим комплектами образовательной системы «Школа России», используемыми в начальной школе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Учебный план соответствует требованиям ФГОС НОО.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Представлены все три составляющих образовательных результатов (предметные, метапредметные, личностные)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Разработана процедура системы оценивания планируемых результатов.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>Система оценки достижения планируемых результатов освоения ООП НОО</w:t>
      </w:r>
      <w:r>
        <w:rPr>
          <w:color w:val="000000"/>
        </w:rPr>
        <w:br/>
      </w:r>
      <w:r>
        <w:rPr>
          <w:rStyle w:val="Fontstyle21"/>
          <w:sz w:val="28"/>
          <w:szCs w:val="28"/>
        </w:rPr>
        <w:t xml:space="preserve">обеспечивает комплексный подход к оценке результатов освоения программы, позволяющий вести оценку предметных, метапредметных и личностных результатов начального общего образования и позволяет осуществлять оценку динамики учебных достижений обучающихс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Совместная работа учителя и учащихся ориентирована на фиксацию индивидуального прогресса учащихся.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Требования к планируемым результатам обучающихся, освоивших ООП НОО, учитывают особенности и специфику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56:00Z</dcterms:created>
  <dc:creator>123</dc:creator>
  <dc:description/>
  <dc:language>en-US</dc:language>
  <cp:lastModifiedBy>Ольга</cp:lastModifiedBy>
  <dcterms:modified xsi:type="dcterms:W3CDTF">2020-12-02T19:56:00Z</dcterms:modified>
  <cp:revision>2</cp:revision>
  <dc:subject/>
  <dc:title/>
</cp:coreProperties>
</file>