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 СРЕДНЯЯ ОБЩЕОБРАЗОВАТЕЛЬНАЯ ШКОЛА № 4</w:t>
      </w:r>
    </w:p>
    <w:p>
      <w:pPr>
        <w:pStyle w:val="Normal"/>
        <w:spacing w:lineRule="auto" w:line="240" w:before="0" w:after="0"/>
        <w:ind w:right="-5" w:hanging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В. ЧИКМЕЗОВ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uto" w:line="240" w:before="0" w:after="0"/>
        <w:ind w:left="60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spacing w:lineRule="auto" w:line="240" w:before="0" w:after="0"/>
        <w:ind w:left="76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9.2019г.                                                    </w:t>
        <w:tab/>
        <w:tab/>
        <w:t xml:space="preserve">                     №</w:t>
      </w:r>
    </w:p>
    <w:p>
      <w:pPr>
        <w:pStyle w:val="Normal"/>
        <w:spacing w:lineRule="auto" w:line="240" w:before="0" w:after="0"/>
        <w:ind w:right="4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Раздо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9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абочих программ на 2019-2020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9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Федеральным Законом от 29 декабря 2012 года № 273-ФЗ «Об образовании в Российской Федерации», законом Краснодарского края от 16 июля 2013 года № 2770-КЗ «Об образовании в Краснодарском крае», решением педагогического совета школы от 30.08.2019 года протокол № 1, в целях реализации основных образовательных программ начального, основного и среднего общего образования приказыва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рабочих программ для обеспечении учебного процесса в 1-11 классах на 2019-2020 учебный год (приложение 1).</w:t>
      </w:r>
    </w:p>
    <w:p>
      <w:pPr>
        <w:pStyle w:val="Normal"/>
        <w:tabs>
          <w:tab w:val="clear" w:pos="708"/>
          <w:tab w:val="left" w:pos="19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рабочих программ по учебному плану адаптированной основной образовательной программы общего образования для детей с умственной отсталостью на 2019-2020 учебный год (приложение 2).</w:t>
      </w:r>
    </w:p>
    <w:p>
      <w:pPr>
        <w:pStyle w:val="Normal"/>
        <w:tabs>
          <w:tab w:val="clear" w:pos="708"/>
          <w:tab w:val="left" w:pos="19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рабочих программ внеурочной деятельности на 2019-2020 учебный год (приложение 3).</w:t>
      </w:r>
    </w:p>
    <w:p>
      <w:pPr>
        <w:pStyle w:val="Normal"/>
        <w:tabs>
          <w:tab w:val="clear" w:pos="708"/>
          <w:tab w:val="left" w:pos="19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еречень рабочих программ платных дополнительных образовательных услуг на 2019-2020 учебный год (приложение 4).</w:t>
      </w:r>
    </w:p>
    <w:p>
      <w:pPr>
        <w:pStyle w:val="Normal"/>
        <w:tabs>
          <w:tab w:val="clear" w:pos="708"/>
          <w:tab w:val="left" w:pos="19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5.  Контроль за исполнением данного приказа возложить на заместителя директора по учебной работе В.С.Рабцевич.</w:t>
      </w:r>
    </w:p>
    <w:p>
      <w:pPr>
        <w:pStyle w:val="Normal"/>
        <w:tabs>
          <w:tab w:val="clear" w:pos="708"/>
          <w:tab w:val="left" w:pos="19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ab/>
        <w:tab/>
        <w:tab/>
        <w:t xml:space="preserve">                            </w:t>
        <w:tab/>
        <w:t>Л.И. Рассо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иказа подготовл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работе                                                                           В.С.Рабцевич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рабочих программ для обеспечения учебного процесса в 1- 11 клас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СОШ № 4 им.В.Чикмезова МО Кореновский район 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850"/>
        <w:gridCol w:w="3827"/>
        <w:gridCol w:w="3828"/>
        <w:gridCol w:w="906"/>
        <w:gridCol w:w="3063"/>
      </w:tblGrid>
      <w:tr>
        <w:trPr>
          <w:trHeight w:val="8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УМК, название программы, издательство,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бочей программы, автор, год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буч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учителя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 УМК «Школа Росс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Горецкий, В.П.Кана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ланета», 2013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русскому язы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Е.Н. и др.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а Д.А., Полиева Т.В., Волошина Е.Н., Чемеркина О.В., Кравченко О.А., Дударева В.В., Бутта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.Климанова, В.Г.Горецкий, М.В.Голов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ланета»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ному чтению. Волошина Е.Н. и др.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а Д.А., Полиева Т.В., Волошина Е.Н., Чемеркина О.В., Кравченко О.А., Дударева В.В., Бутта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Моро, М.А.Бантова, Г.В.Бельтюкова, С.В.Степанова, Ю.М.Колягина, С.И.Вол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ланета», 2013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математи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Е.Н. и др.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а Д.А., Полиева Т.В., Волошина Е.Н., Чемеркина О.В., Кравченко О.А., Дударева В.В., Бутта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Москва «Планета», 2013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окружающему мир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Е.Н. и др.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а Д.А., Полиева Т.В., Волошина Е.Н., Чемеркина О.В., Кравченко О.А., Дударева В.В., Бутта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Неменский, Москва «Планета», 2013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изобразительному искусств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Е.Н. и др.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а Д.А., Полиева Т.В., Волошина Е.Н., Чемеркина О.В., Кравченко О.А., Дударева В.В., Бутта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, Н.В.Богданова, И.П.Фрейтаг, Н.В.Добромыслова, Н.В.Шипилова, Москва «Планета», 2013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технолог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Е.Н. и др.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а Д.А., Полиева Т.В., Волошина Е.Н., Чемеркина О.В., Кравченко О.А., Дударева В.В., Бутта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 Е.Д.Критская, Т.С.Шмагина, Москва «Просвещение», 2013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узыке. Баблиян А.Г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лиян А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А.А.Зданевич, Волгоград «Учитель», 2012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культуре. Дударева В.В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а Д.А., Полиева Т.В., Волошина Е.Н., Чемеркина О.В., Кравченко О.А., Дударева В.В., Бутта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Еременко, М.В.Микрук, Н.М.Зыгина, Г.В.Шевченко, Краснодар «Перспективы образования», 2013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кубановеде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ева В.В. и др.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Е.Н., Кравченко О.А., Дударева В.В., Бутта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Данилюк, Москва «Просвещение», 2012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сновам религиозной культуры и светской этики. Модуль Основы православной культуры. Галаган О.А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ган О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Данилюк, Москва «Просвещение», 2012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сновам религиозной культуры и светской этики. Модуль Основы светской этики.  Галаган О.А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ган О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Данилюк, Москва «Просвещение», 2012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сновам религиозной культуры и светской этики. Модуль Основы исламской культуры. Галаган О.А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ган О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фанасьева, И.В.Михеева, Н.В.Языкова, Е.А.Колесникова, Москва «Дрофа», 2017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курсу английский язык. Гигель Е.А., Евтухова А.И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ель Е.А., Евтухова А.И.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>
          <w:trHeight w:val="1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Разумовская, С.И.Львова, В.И.Капинос, В.В.Львов, Г.А.Богданова, Москва «Дрофа», 2013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. А.С.Чернявская, Е.Г.Воросцова.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б,9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А.С., Воросцова Е.Г.</w:t>
            </w:r>
          </w:p>
        </w:tc>
      </w:tr>
      <w:tr>
        <w:trPr>
          <w:trHeight w:val="1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. М.Л.Семенова.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М.Л.</w:t>
            </w:r>
          </w:p>
        </w:tc>
      </w:tr>
      <w:tr>
        <w:trPr>
          <w:trHeight w:val="1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. М.Л.Семенова.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М.Л.</w:t>
            </w:r>
          </w:p>
        </w:tc>
      </w:tr>
      <w:tr>
        <w:trPr>
          <w:trHeight w:val="1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. М.Л.Семенова.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М.Л.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Москва «Просвещение», 2014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. А.С.Чернявская, Е.Г.Воросцова.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б,9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А.С., Воросцова Е.Г.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. М.Л.Семенова.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М.Л.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. М.Л.Семенова.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М.Л.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. М.Л.Семенова.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М.Л.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Е.Ваулина, Д.Дули, О.Е.Подолянко, В.Эванс/ В.Г.Апальков, Москва «Просвещение», 2014г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языку. Евтухова А.И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ель Е.А., Евтухова А.И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а, В.И.Жохова, А.С., Чеснокова, С.И.Шварцбурда, М.: Мнемозина, 2014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. Галаган О.А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ган О.А.</w:t>
            </w:r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, В.Б.Полонский, М.С.Якир, Д.А.Номировский, Е.В.Буцко, Москва «Вентана-Граф», 2017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. Галаган О.А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ган О.А.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. Клеверова Ю.В., 2017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ова Ю.В.</w:t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лгебре. Клеверова Ю.В., 2017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9а,9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ова Ю.В.</w:t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лгебре. Галаган О.А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ган О.А.</w:t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 В.Ф.Бутузов, С.Б.Кадомцев и др., М.: Просвещение, 2014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метрии. Клеверова Ю.В., 2017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9а,9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ова Ю.В.</w:t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метрии. Галаган О.А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ган О.А.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, А.Ю.Босов, М.: Бином, Лаборатория знаний, 2013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форматике. Степанян В.Г., 2017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Г.</w:t>
            </w:r>
          </w:p>
        </w:tc>
      </w:tr>
      <w:tr>
        <w:trPr>
          <w:trHeight w:val="1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истории. Москва «Просвещение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О.Н.Журавлева, И.Е.Барыкина, М.: Просвещение, 2016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. Палашкина В.В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шкина В.В.</w:t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М.Просвещение, 2014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. Палашкина В.В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шкина В.В.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Баринова, В.П.Дронов, И.В.Душина, Л.Е.Савельева, Москва, Дрофа, 2012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. Баблиян А.Г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лиян А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, Н.В.Филонович, Е.М.Гутник, М.: Дрофа, 2014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ке. Степанян В.Г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онамарева, В.С.Кучменко, О.А.Корнилова, А.Г.Драгомилов, Т.С.Сухова, Москва «Вентана-Граф», 2014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. Рыжикова Н.А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а Н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. Рыжикова Н.А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а Н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. Рыжикова Н.А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а Н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. Рыжикова Н.А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цевич В.С., Рыжикова Н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Е. Рудзитис, Ф.Г. Фельдман  8-9 классы. Москва: «Просвещение», 2013г. под редакцией Н.Н. Га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химии. Рабцевич В.С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цевич В.С.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 Е.Д.Критская, Москва «Просвещение», 2014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узыке. Баблиян А.Г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лиян А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Неменский, Москва «Просвещение», 2016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бразительному искусству. Березницкая Т.В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ицкая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ищенко, Н.В.Синица, Москва «Вентана-Граф», 2012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, направление «Технология ведения дома», Березницкая Т.В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ицкая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/>
              <w:ind w:left="0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, направление «Индустриальные технологии», Мурушкина Я.А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ушкина Я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А.А.Зданевич, Волгоград «Учитель», 2012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, Старыгин А.С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гин А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, Москва «Просвещение», 2010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Ж, Березницкая Т.В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ицкая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Зайцев, Краснодар «Перспективы образования», 2017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кубановедению, Баблиян А.Г., 2017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жикова Н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Разумовская, С.И.Львова, В.И.Капинос, В.В.Львов, Г.А.Богданова, Москва «Дрофа», 2013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элективному курсу «Развитие речи», Воросцова Е.Г., 2018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сцова Е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элективному курсу «Развитие речи», Семенова М.Л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М.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задачи плани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элективных курсов. Математика 8-9 классы. Составитель Харламова Л.Н.. Волгоград: «Учитель», 2006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элективного курса «Избранные задачи планиметрии», Галаган О.А., 2016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ова Ю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графически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элективных курсов. «Сборник программ элективных курсов № 13. Физико-математический блок». Составитель Виноградова Г.А., Краснодар, 2006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элективного курса «Обратные графические задачи», Галаган О.А., 2016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ова Ю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бровская, О.Ю.Просихина, Е.А.Сапрыкина, под редакцией Н.Н.Рождественской. – М.: Глобус, 2007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курсу «Профориентация». Мурушкина Я.А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ушкина Я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курсу «Проектная и исследовательская деятельность». Мурушкина Я.А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ушкина Я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Зайцев, Краснодар «Перспективы образования», 2012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кубановедению. Баблиян А.Г., 2016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лиян А.Г.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ольцова. Москва «Русское слово», 2010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. Воросцова Е.Г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сцова Е.Г.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. Чернявская А.С., Воросцова Е.Г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сцова Е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Журавлев, В.И.Коровин, И.С.Збарский, В.П.Полухина, Москва «Просвещение», 2010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. Воросцова Е.Г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сцова Е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учебным предметам. Иностранный язык.10-11 классы.2010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курсу Английский язык. Евтухова А.И., 2016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хова А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Е.А.Семенко, Краснодар, 2017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лгебре и началам математического анализа. Галаган О.А., 2017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ган О.А., Клеверова Ю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 и др. Москва «Просвещение», 2009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метрии. Галаган О.А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ган О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ова Ю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, Москва «БИНОМ», 2010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форматике и ИКТ, Степанян В.Г., 2016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форматике и ИКТ, Степанян В.Г., 2018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. Палашкина В.В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шкина В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Н.И.Городецкая, Л.Ф.Иванова, Москва «Просвещение», 2009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, Палашкина В.В., 2019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шкина В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Кузнецов. Москва «Дрофа», 2009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. Баблиян А.Г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лиян А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Данюшенко, О.В.Коршунова. Москва «Просвещение», 2010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ке. Степанян В.Г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Г.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Е. Рудзитис, Ф.Г. Фельдман  10-11 классы. Москва: «Просвещение», 2013г. под редакцией Н.Н. Га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химии. Рабцевич В.С., 2019г. (1 час в недел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цевич В.С.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химии. Рабцевич В.С., 2019г. (2 часа в недел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цевич В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Агафонова, В.И.Сивоглазов, Москва «Дрофа», 2009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. Рабцевич В.С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цевич В.С., Рыжикова Н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К.Страут «Астрономия». М.: «Просвещение», 2017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строномии. Степанян В.Г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Васильева, И.Н.Иванова. Москва «Вентана-Граф», 2009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. Березницкая Т.В., 2016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ицкая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, Москва «Просвещение», 201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Ж, Березницкая Т.В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ицкая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А.А.Зданевич. Москва «Просвещение», 201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. Старыгин А.С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гин А.С.</w:t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Латкин. Краснодар «Перспективы образовании», 2013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кубановедению. Баблиян А.Г., 2016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а Н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елового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Булатова. Краснодар, 2006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элективному курсу «Культура делового общения». Воросцова Е.Г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сцова Е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стил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Булатова. Краснодар, 2006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элективному курсу «Практическая стилистика». Воросцова Е.Г., 2018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сцова Е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русскому 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элективному курсу «Подготовка к ЕГЭ по русскому языку». Воросцова Е.Г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сцова Е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Е.А.Семенко, Краснодар,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.С.Атанасян и др. Москва «Просвещение», 2009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курсу «Практический курс математики». Галаган О.А., 2017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ган О.А., Клеверова Ю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геометрических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лективного курса «Комбинации геометрических те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курсу «Комбинации геометрических тел». Галаган О.А., 2017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ова Ю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.Лавренова, О.И.Рязанова, И.В.Липсиц «Финансовая грамотность», М.: Вита-Пресс, 2015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курсу «Финансовая грамотность». Березницкая Т.В., 2017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ицкая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человеческой деятельности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элективному курсу «География человеческой деятельности: Баблиян А.Г., 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лиян А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задач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элективному курсу «Химия в задачах» Рабцевич В.С., 2019г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цевич В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элективному курсу «Основы православной культуры». Галаган О.А., 2019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ган О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ЕГЭ по обществозн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элективному курсу «Готовимся к ЕГЭ по обществознанию», Палашкина В.В., 2019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шкина В.В.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чих программ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У СОШ № 4 им.В.Чикмезова МО Корено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-2020</w:t>
      </w:r>
      <w:r>
        <w:rPr/>
        <w:t xml:space="preserve"> учебный год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2976"/>
        <w:gridCol w:w="708"/>
        <w:gridCol w:w="21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чей программы, автор, г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40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неурочной деятельности «Уроки здоровья». Чемеркина О.В., Кравченко О.А.,  2017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Е.Н., Дударева В.В., Полиева Т.В., Лесникова Д.А., Бутт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40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м здоровыми и </w:t>
            </w:r>
            <w:r>
              <w:rPr>
                <w:rFonts w:cs="Times New Roman" w:ascii="Times New Roman" w:hAnsi="Times New Roman"/>
                <w:sz w:val="24"/>
                <w:szCs w:val="24"/>
                <w:shd w:fill="92D050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неурочной деятельности «Растем здоровыми и сильными» Бутта А.В. и др.,  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ркина О.В., Кравченко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40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план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неурочной деятельности «Зеленая планета». Волошина Е.Н., Чемеркина О.В., Кравченко О.А.,  2017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Е.Н., Дударева В.В., Полиева Т.В., Лесникова Д.А., Бутта А.В., Чемеркина О.В., Кравченко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40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ы Куб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неурочной деятельности «Патриоты Кубани». Дударева В.В., 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Е.Н., Дударева В.В., Полиева Т.В., Лесникова Д.А., Бутта А.В., Чемеркина О.В., Кравченко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40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неурочной деятельности «Основы православной культуры». Галаган О.А.,  201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ган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40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неурочной деятельности «Основы православной культуры». Галаган О.А.,  201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ган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40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неурочной деятельности «Фи</w:t>
            </w:r>
            <w:r>
              <w:rPr>
                <w:rFonts w:cs="Times New Roman" w:ascii="Times New Roman" w:hAnsi="Times New Roman"/>
                <w:sz w:val="24"/>
                <w:szCs w:val="24"/>
                <w:shd w:fill="92D050" w:val="clear"/>
              </w:rPr>
              <w:t>нансовая грамо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Мурушкина Я.А.,  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ушкина Я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40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неурочной деятельности «Фи</w:t>
            </w:r>
            <w:r>
              <w:rPr>
                <w:rFonts w:cs="Times New Roman" w:ascii="Times New Roman" w:hAnsi="Times New Roman"/>
                <w:sz w:val="24"/>
                <w:szCs w:val="24"/>
                <w:shd w:fill="92D050" w:val="clear"/>
              </w:rPr>
              <w:t>нансовая грамо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Березницкая Т.В.,  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ицкая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40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неурочной деятельности «Умники и умницы». Чемеркина О.В., Кравченко О.А.,  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Е.Н., Дударева В.В., Полиева Т.В., Лесникова Д.А., Бутта А.В., Чемеркина О.В., Кравченко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40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гражданин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неурочной деятельности «Я – гражданин России». Чемеркина О.В., Кравченко О.А.,  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Е.Н., Полиева Т.В., Чемеркина О.В., Кравченко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40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создавать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неурочной деятельности «Учусь создавать проект». Чемеркина О.В., Кравченко О.А., 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Е.Н., Дударева В.В., Полиева Т.В., Лесникова Д.А., Бутта А.В., Чемеркина О.В., Кравченко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40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правильном пит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неурочной деятельности «Разговор о правильном питании». Дударева В.В., Бутта А.В., 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а, 2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а Д.А., Полиева Т.В., Дударе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40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неурочной деятельности «Шахматы». Степанян В.Г., 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40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неурочной деятельности «Шахматы». Степанян В.Г., 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40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современность кубанского каз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«История и современность кубанского казачества» Баблиян А.Г., 2017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ицкая Т.В., Рыжикова Н.А., Палашкина В.В., Галаган О.А., Мурушкина Я.А., Гигель Е.А., Клеверова Ю.В., Баблиян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40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ы Куб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«Патриоты Кубани» Баблиян А.Г., 2017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ицкая Т.В., Рыжикова Н.А., Палашкина В.В., Галаган О.А., Мурушкина Я.А., Гигель Е.А., Клеверова Ю.В., Баблиян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40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эк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«Юные экологи» Рыжикова Н.А., 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а Н.А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40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 гол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неурочной деятельности «Палитра голосов». Баблиян А.Г., 2017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лиян А.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неурочной деятельности «Палитра голосов». Баблиян А.Г., 2017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лиян А.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неурочной деятельности «Палитра голосов». Баблиян А.Г., 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, 9б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лиян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40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неурочной деятельности «ЮИД» Гигель Е.А., 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ель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40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роекты. География и кубан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неурочной деятельности «Мои проекты. География и кубановедение». Баблиян А.Г., 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лиян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40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роекты. История и 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неурочной деятельности «Мои проекты. История и обществознание». Палашкина В.В., 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шк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40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роекты. Биология и 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неурочной деятельности «Мои проекты. Биология и химия». Рабцевич В.С.., 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цевич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40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роекты. 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неурочной деятельности «Мои проекты. Математика». Клеверова Ю.В., 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40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роекты. Русский язык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неурочной деятельности «Мои проекты. Русский язык и литература». Воросцова Е.Г., 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с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40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роекты. Технология и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неурочной деятельности «Мои проекты. Технология и искусство». Березницкая Т.В., 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ицкая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40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нимаю вы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неурочной деятельности «я принимаю вызов». Мурушкина Я.А., 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ушкина Я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40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б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неурочной деятельности «Я и общество». Палашкина В.В., 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шкина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рабочих программ платных дополнительных образовательных услуг  МОБУ СОШ № 4 им.В.Чикмезова МО Кореновский район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-2020</w:t>
      </w:r>
      <w:r>
        <w:rPr/>
        <w:t xml:space="preserve"> учебный год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4111"/>
        <w:gridCol w:w="992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бочей программы, автор,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4" w:after="4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англий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.   Курс «Занимательный английский». Гигель Е.А.,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ель Е.А. 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4" w:after="4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англий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.   Курс «Занимательный английский». Гигель Е.А.,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хова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4" w:after="4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обществозн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. Курс «Трудные вопросы обществознания», Палашкина В.В., 2017г.</w:t>
            </w:r>
          </w:p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шкина В.В.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4" w:after="4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орфограф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платным услугам «Секреты орфографии», Дударева В.В.,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ркина О.В., Кравченко О.А.</w:t>
            </w:r>
          </w:p>
          <w:p>
            <w:pPr>
              <w:pStyle w:val="Normal"/>
              <w:spacing w:lineRule="auto" w:line="240" w:before="4" w:after="4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шина Е.Н., Лесникова Д.А., Полиева Т.В., Бутта А.В. </w:t>
            </w:r>
          </w:p>
        </w:tc>
      </w:tr>
      <w:tr>
        <w:trPr>
          <w:trHeight w:val="9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4" w:after="4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. Курс «Занимательная математика», Дударева В.В.,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ркина О.В., Кравченко О.А.</w:t>
            </w:r>
          </w:p>
          <w:p>
            <w:pPr>
              <w:pStyle w:val="Normal"/>
              <w:spacing w:lineRule="auto" w:line="240" w:before="4" w:after="4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шина Е.Н., Лесникова Д.А., Полиева Т.В., Бутта А.В.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4" w:after="4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орфограф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. Курс «Трудные вопросы орфографии», Воросцова Е.Г.,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сцова Е.Г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4" w:after="4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. Курс «Трудные вопросы орфографии», Семенова М.Л.,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М.Л., Воросцова Е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4" w:after="4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. Курс «Избранные вопросы математики». Галаган О.А.,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ган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4" w:after="4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. Курс  «Избранные вопросы математики». Клеверова Ю.В.,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4" w:after="4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географ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. Курс  «Трудные вопросы географии». Баблиян А.Г.,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лиян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4" w:after="4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би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. Курс «Избранные вопросы биологии». Рабцевич В.С.,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цевич В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4" w:after="4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. Курс «Компьютерная грамотность». Степанян В.Г.,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4" w:after="4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. Курс  «Литературное чтение».Чернявская А.С.,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А.С.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4" w:after="4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коль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курсу «Предшкольная подготовка». Дударева В.В.,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., 2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а Д.А., Кравченко О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рабочих программ по учебному плану адаптированной основной образовательной программы общего образования для детей с умственной отсталостью   МОБУ СОШ № 4 им.В.Чикмезова МО Кореновский район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-2020</w:t>
      </w:r>
      <w:r>
        <w:rPr/>
        <w:t xml:space="preserve"> учебный год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4"/>
        <w:gridCol w:w="3969"/>
        <w:gridCol w:w="993"/>
        <w:gridCol w:w="1985"/>
      </w:tblGrid>
      <w:tr>
        <w:trPr>
          <w:trHeight w:val="8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бочей программы, автор,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>
          <w:trHeight w:val="6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предмету «Чтение и развитие речи». Воросцова Е.Г., 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сцова Е.Г., Чернявская А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предмету «Письмо и развитие речи». Воросцова Е.Г., 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сцова Е.Г., Чернявская А.С.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предмету «Математика». Галаган О.А., 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ган О.А., Клеверова Ю.В.</w:t>
            </w:r>
          </w:p>
        </w:tc>
      </w:tr>
      <w:tr>
        <w:trPr>
          <w:trHeight w:val="9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предмету «Природоведение». Баблиян А.Г., 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лиян А.Г.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предмету «Изобразительное искусство». Березницкая Т.В., 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ицкая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предмету «Музыка и пение». Баблиян А.Г., 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лиян А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предмету «Физическая культура». Старыгин А.С., 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гин А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предмету «Технология». Мурушкина Я.А., 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ушкина Я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предмету «Технология». Березницкая Т.В., 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ицкая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предмету «Социально-бытовая ориентировка». Палашкина В.В., 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шкина В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предмету «Мир истории». Палашкина В.В., 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шкина В.В.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 жизнедеятель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предмету «Культура безопасности жизнедеятельности». Рыжикова Н.А., 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а Н.А.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шкина В.В.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. Рыжикова Н.А. 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а Н.А.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. Баблиян А.Г. 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а Н.А.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курса «Занятия по развитию речи». Воросцова Е.Г., Чернявская А.С.. 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сцова Е.Г., Чернявская А.С.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педагогом-психолог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курса «Занятия с педагогом-психологом». Галкина Ю.А. 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Ю.А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рабочих программ по учебным планам детей, обучающихся на дому МОБУ СОШ № 4 им.В.Чикмезова МО Кореновский район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-2020</w:t>
      </w:r>
      <w:r>
        <w:rPr/>
        <w:t xml:space="preserve"> учебный год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4"/>
        <w:gridCol w:w="3969"/>
        <w:gridCol w:w="993"/>
        <w:gridCol w:w="19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бочей программы, автор,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>
          <w:trHeight w:val="6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4" w:after="4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. Семенова М.Л. 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М.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4" w:after="4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лгебре. Клеверова Ю.В. 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ова Ю.В.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4" w:after="4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ке. Степанян В.Г. 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В.Г.</w:t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4" w:after="4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. Рыжикова Н.А. 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а Н.А.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4" w:after="4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. Чемеркина О.В. 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ркина О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4" w:after="4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ному чтению. Чемеркина О.В. 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ркина О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4" w:after="4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. Чемеркина О.В. 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ркина О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4" w:after="4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языку. Гигель Е.А. 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ель Е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4" w:after="4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культуре. Чемеркина О.В. 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ркина О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4" w:after="4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. Евтухова А.И., 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хова А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4" w:after="4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. Евтухова А.И. 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хова А.И.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4" w:after="4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лгебре. Галаган О.А. 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ган О.А.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4" w:after="4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метрии. Галаган О.А. 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ган О.А.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4" w:after="4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ке. Галаган О.А. 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ган О.А.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4" w:after="4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. Рыжикова Н.А. 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а Н.А.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4" w:after="4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. Рыжикова Н.А. 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а Н.А.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4" w:after="4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. Баблиян А.Г. 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лиян А.Г.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4" w:after="4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. Евтухова А.И. 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хова А.И.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4" w:after="4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языку. Евтухова А.И. 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хова А.И.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00" w:before="0" w:after="0"/>
      <w:ind w:left="720" w:right="403" w:hanging="0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48:00Z</dcterms:created>
  <dc:creator>Завуч</dc:creator>
  <dc:description/>
  <cp:keywords/>
  <dc:language>en-US</dc:language>
  <cp:lastModifiedBy>1</cp:lastModifiedBy>
  <cp:lastPrinted>2020-10-28T16:44:00Z</cp:lastPrinted>
  <dcterms:modified xsi:type="dcterms:W3CDTF">2020-10-28T13:49:00Z</dcterms:modified>
  <cp:revision>4</cp:revision>
  <dc:subject/>
  <dc:title/>
</cp:coreProperties>
</file>