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9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ожение рассмотрено и 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штабе РО ВВПОД  «ЮНАРМИЯ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1.09.2018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 О ЮНАРМЕЙСКОМ ОТРЯ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. Раздольная 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ПОЛОЖЕНИЕ </w:t>
      </w:r>
    </w:p>
    <w:p>
      <w:pPr>
        <w:pStyle w:val="Style15"/>
        <w:numPr>
          <w:ilvl w:val="1"/>
          <w:numId w:val="1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о юнармейском отряде (далее – Положение) определяет порядок формирования и организацию деятельности юнармейского отряда Всероссийского детско-юношеского военно-патриотического общественного движения «ЮНАРМИЯ» (далее – ВВПОД «ЮНАРМИЯ»).</w:t>
      </w:r>
    </w:p>
    <w:p>
      <w:pPr>
        <w:pStyle w:val="Style15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нармейский отряд – первичная форма организации Участников юнармейского движения создаваемая на базе общеобразовательных учебных заведений  для организации работы по направлениям, согласно целям и задачам стоящими перед ВВПОД «ЮНАРМИЯ» Муниципального Образования Кореновский район.</w:t>
      </w:r>
    </w:p>
    <w:p>
      <w:pPr>
        <w:pStyle w:val="Style15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трядов, руководство и контроль за их деятельностью, осуществляет местное отделение ВВПОД «ЮНАРМИЯ» Муниципального Образования Кореновский район.</w:t>
      </w:r>
    </w:p>
    <w:p>
      <w:pPr>
        <w:pStyle w:val="Style15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руководство  и повседневную работу с юнармейским отрядом осуществляет координатор – лицо (представитель общеобразовательного учебного заведения), назначаемый приказом руководителя соответствующей организаци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ЕМА И УЧЕТА ЮНАРМЕЙЦЕВ</w:t>
      </w:r>
    </w:p>
    <w:p>
      <w:pPr>
        <w:pStyle w:val="Style15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участников в юнармейский отряд осуществляется на основания заявления: ребенок младше 14 лет (письменное согласие законных представителей – Приложение №1), старше 14 лет (на  основании личного заявления) на имя координатора юнармейского отряда (Приложение №2).</w:t>
      </w:r>
    </w:p>
    <w:p>
      <w:pPr>
        <w:pStyle w:val="Style15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ступлении кандидат предоставляет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у участника (Приложение №3)  медицинское заключение о принадлежности к медицинской группе (согласно Приложению №4 Приказа МЗ РФ от 21.12.2012г. №1346н), две фотографии 3х4.</w:t>
      </w:r>
    </w:p>
    <w:p>
      <w:pPr>
        <w:pStyle w:val="Style15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инятия заявления координатор юнармейского отряда составляет общий список кандидатов и передает их в штаб местного отделения «ЮНАРМИИ» Муниципального Образования Кореновский район, для согласования даты и места приведения к Торжественной клятве детей.</w:t>
      </w:r>
    </w:p>
    <w:p>
      <w:pPr>
        <w:pStyle w:val="Style15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местного штаба «ЮНАРМИИ» определяет время заседания местного штаба и на рассмотрение выносит вопрос о утверждении списков кандидатов, полученных от координаторов юнармейских отрядов и назначает дату для приведения к Торжественной клятве. Все это оформляется Протоколом заседания местного штаба.</w:t>
      </w:r>
    </w:p>
    <w:p>
      <w:pPr>
        <w:pStyle w:val="Style15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значенный решением местного штаба ВВПОД «ЮНАРМИИ» день проводится процедура принятия детей в «ЮНАРМИЮ» (Приложение№4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орядок учета юнармейцев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На каждого участника юнармейского движения (Участник) формируется личное дело с пакетом документов (заявление,согласие родителей, анкета, медицинские документы, достижения, награды и т.д.) и хранится в «Комнате юнармейца» в общеобразовательном учебном заведении, копия в  местном штабе ВВПОД «ЮНАРМИЯ» Муниципального Образования Кореновский район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Для повседневной работы  юнармейского отряда и его актива  в их распоряжение формируется  «Комната юнармейца», служебное помещение, расположенное  в общеобразовательном заведении (Приложение №5)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При приеме участников в Движение его данные сотрудниками местного штаба вносятся в электронный Всероссийский реестр юнармейцев, база которого находится на официальном сайте организаци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Региональное отделение ВВПОД «ЮНАРМИЯ» выдает членский билет юнармейца установленного образца и регистрируют выдачу данного документа в Журнале регистрации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рядок выхода или исключения из числа юнармейцев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Участник  с учетом личных или семейных обстоятельств может инициативно выйти из членов Движения, написав заявление на имя координатора юнармейского отряда. Данное заявление рассматривается на Совете юнармейского отряда и оформляется Протоколом.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Участник, достигший предельного возраста (18 лет) автоматически исключается из членов «юнармейского движения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Участник за неоднократные или грубые дисциплинарные проступки может быть исключен из рядов юнармейского движени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Для исключения Участника координатор созывает Совет юнармейского отряда, на котором рассматривается вопрос об исключении данного лица из членов «ЮНАРМИИ».  Решение принимается простым большинством голосов, принимавших участие в голосовании. Копия Протокола направляется начальнику местного штаба на утверждение. Данное решение хранится в местном штабе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5. Лицо, в отношении которого принято решение об исключении из числа членов юнармейского движения вправе написать заявление на имя начальника Регионального отделения о пересмотре данного вопроса.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При положительном решении исключенное лицо может быть восстановлено в рядах «ЮНАРМИИ», с испытательным сроком на 6 месяцев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ЮНАРМЕЙЦА</w:t>
      </w:r>
    </w:p>
    <w:p>
      <w:pPr>
        <w:pStyle w:val="Style15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имеет право: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ирать и быть избранным командиром, заместителем командира юнармейского отряда, командиром отделения;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, свободно обсуждать вопросы, относящиеся к деятельности юнармейского отряда и Движения в целом, открыто высказывать и отстаивать свое мнение, до принятия общего решения;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участвовать на Слетах Движения, собраниях отряда, местного штаба;</w:t>
      </w:r>
    </w:p>
    <w:p>
      <w:pPr>
        <w:pStyle w:val="Style15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астник обязан:</w:t>
      </w:r>
    </w:p>
    <w:p>
      <w:pPr>
        <w:pStyle w:val="Style15"/>
        <w:ind w:left="1080" w:hanging="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 участвовать в работе отряда, мероприятиях и акциях, проводимых ВВПОД «ЮНАРМИЯ»;</w:t>
      </w:r>
    </w:p>
    <w:p>
      <w:pPr>
        <w:pStyle w:val="Style15"/>
        <w:ind w:left="1080" w:hanging="8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вышать свои знания по всем предметам обучения, расширять свой интеллектуальный кругозор;</w:t>
      </w:r>
    </w:p>
    <w:p>
      <w:pPr>
        <w:pStyle w:val="Style15"/>
        <w:ind w:left="1080" w:hanging="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реже одного раза в два года проходить тестирование и сдавать нормы ГТО (по состоянию здоровья);</w:t>
      </w:r>
    </w:p>
    <w:p>
      <w:pPr>
        <w:pStyle w:val="Style15"/>
        <w:ind w:left="108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решения руководящих органов юнармейского отряда и Движения в цел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ПОРЯДОК ФОРМИР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АРМЕЙСКОГО ОТРЯДА</w:t>
      </w:r>
    </w:p>
    <w:p>
      <w:pPr>
        <w:pStyle w:val="Style15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армейский</w:t>
        <w:tab/>
        <w:t xml:space="preserve"> отряд состоит из  отделений отряда, руководство которым осуществляет командир отряда.</w:t>
      </w:r>
    </w:p>
    <w:p>
      <w:pPr>
        <w:pStyle w:val="Style15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ящим и принимающим общие решения по компетенции юнармейского отряда является Совет отряда, в состав которого входят: координатор отряда, командир отряда, заместитель  командира отряда, командиры отделений и актив отряда.</w:t>
      </w:r>
    </w:p>
    <w:p>
      <w:pPr>
        <w:pStyle w:val="Style15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тор отряда (Координатор) назначается на эту должность приказом руководителя данного учебного заведения из числа действующих  преподавателей или сотрудников. </w:t>
      </w:r>
    </w:p>
    <w:p>
      <w:pPr>
        <w:pStyle w:val="Style15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на координатора юнармейского отряда и копия приказа о его назначении направляются в местный штаб ВВПОД «ЮНАРМИИ» Муниципального Образования Кореновский район</w:t>
      </w:r>
    </w:p>
    <w:p>
      <w:pPr>
        <w:pStyle w:val="Style15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: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созданию и формированию юнармейского отряда;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в местный штаб ВВПОД «ЮНАРМИИ» Муниципального Образования Кореновский район заявление и анкеты кандидатов в юнармейское движение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едставление об исключении из Участника из юнармейского отряда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ет методическую и практическую помощь в организации и проведении мероприятий юнармейского отряда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интересы юнармейского отряда при заседании  местного штаба;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ует и проводит собрание юнармейского отряда (не реже одного раза в месяц). Собрание считается правомочным при присутствии 2\3 членов отряда;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всю официальную документацию по юнармейскому отряду и личным делам юнармейцев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на рассмотрение Совета юнармейского отряда кандидатуры на должность командира отряда, его заместителя и командиров отделения;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план юнармейского отряда и согласует его с местным штабом ВВПОД «ЮНАРМИЯ» Муниципального Образования Кореновский район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ддерживает контакты с родителями или их замещающими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Командир юнармейского отряда, его заместитель и командиры отделений избираются по согласованию с руководителем учебного заведения  из числа наиболее грамотных, активных, физически закаленных юнармейцев на общем собрании простым большинством голосов из числа присутствующих. И утверждается на Совете юнармейского отряда. Данное решение оформляется Протоколом общего собрания и хранится у координатор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Актив юнармейского отряда представляет собой группу из числа наиболее активных, инициативных и подготовленных юнармейцев, которые являются резервом на выдвижение в руководящие структуры юнармейского отряд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ля тех, кому до 14 ле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стный штаб </w:t>
      </w:r>
    </w:p>
    <w:p>
      <w:pPr>
        <w:pStyle w:val="Normal"/>
        <w:spacing w:lineRule="auto" w:line="240" w:before="0" w:after="0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ого детско-юношеского </w:t>
      </w:r>
    </w:p>
    <w:p>
      <w:pPr>
        <w:pStyle w:val="Normal"/>
        <w:spacing w:lineRule="auto" w:line="240" w:before="0" w:after="0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нно-патриотического </w:t>
      </w:r>
    </w:p>
    <w:p>
      <w:pPr>
        <w:pStyle w:val="Normal"/>
        <w:spacing w:lineRule="auto" w:line="240" w:before="0" w:after="0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движения «ЮНАРМ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сто жительства 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 вступлении в Всероссийское детско-юношеское военно-патриотическое общественное движение «ЮНАРМИЯ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ореновский район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 (ая) от имени несовершеннолетнего (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 «__» ______________г.р.,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гося (йся) в __ классе _______________________________________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учебной организации)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шу принять  несовершеннолетнего (юю) ____________________________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участника в Всероссийское детско-юношеское военно-патриотическое общественное движение «ЮНАРМИЯ» с последующей постановкой на учет и внесения в реестр юнармейцев.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тавом ознакомлен (а). О целях, структуре, формах и методах работы ВВПОД «ЮНАРМИЯ» в полном объеме проинформирован и поддерживаю.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в соответствии со ст. 9 ФЗ от 27.07.2007г. №152-ФЗ «О защите персональных данных», даю согласие на обработку персональных данных несовершеннолетнего (ей) _________________  для обеспечения безопасности, а также использования видео- и фото- изображений моего ребенка в связи с деятельностью ВВПОД «ЮНАРМИЯ».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письменного заявления.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20__г.                               _________________/ Ф.И.О./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тех, кому свыше 14 л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В местный штаб военно-патриотиче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бщественного движения «ЮНАРМ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ореновский район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Ф.И.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есто жительства 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ефон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ступлении в Всероссийское детско-юношеское военно-патриотическое общественное движение «ЮНАРМИЯ»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еновский рай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Я, ______________________________________________________,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__» ________________ г.р., обучающегося (йся)  в ____ классе _________________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учебной организации)               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принять  меня в качестве   участника   в Всероссийское детско-юношеское военно-патриотическое общественное движение «ЮНАРМИЯ» с последующей постановкой на учет и внесения в реестр юнармейцев.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С Уставом ознакомлен (а). О целях, структуре, формах и методах работы ВВПОД «ЮНАРМИЯ» Муниципального Образования  Кореновский район в полном объеме проинформирован и поддерживаю.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Я, в соответствии со ст. 9 ФЗ от 27.07.2007г. №152-ФЗ «О защите персональных данных», даю согласие на обработку персональных данных несовершеннолетнего (ей) _________________  для обеспечения безопасности, а также использования видео- и фото- изображений моего ребенка в связи с деятельностью ВВПОД «ЮНАРМИЯ» Муниципального Образования  Кореновский район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письменного заявления.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» _________________20__г.                               _________________/ Ф.И.О.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Я, ______________________________________________________, проживающий (ая) по адресу: 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вляющийся (аяся) законным представителем несовершеннолетнего (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 «__» ______________г.р.,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яю о своем согласии на участие несовершеннолетнего (й) 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ВВПОД «ЮНАРМ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в полном объеме проинформирован (а) о целях, структуре и методах деятельности Движения, с Уставом ознакомлен и не возражаю против распространения указанных в заявлении персональных данных несовершеннолетнего (й) ___________________ любыми не запрещенными законом способами.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 _________________20___г.    _________________________/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3                                                                   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Заполняется родителями либо 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онными представителями ребенка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 участника 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ого детско-юношеского военно-патриотического 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ственного движения «ЮНАРМИЯ» Муниципального Образования Кореновский район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8190</wp:posOffset>
                </wp:positionH>
                <wp:positionV relativeFrom="paragraph">
                  <wp:posOffset>163830</wp:posOffset>
                </wp:positionV>
                <wp:extent cx="1257300" cy="10750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7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7pt;margin-top:12.9pt;width:98.95pt;height:8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Ф.И.О.  _________________________________________________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Дата рожде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Домашний адрес_________________________________________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Контактный телефон______________________________________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Ф.И.О. родителей (законных представителей)__________________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8065</wp:posOffset>
                </wp:positionH>
                <wp:positionV relativeFrom="paragraph">
                  <wp:posOffset>154940</wp:posOffset>
                </wp:positionV>
                <wp:extent cx="1238250" cy="1270"/>
                <wp:effectExtent l="0" t="37465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2.65pt;margin-top:12.2pt;width:97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 xml:space="preserve">E-mail </w:t>
      </w:r>
      <w:r>
        <w:rPr>
          <w:rFonts w:cs="Times New Roman" w:ascii="Times New Roman" w:hAnsi="Times New Roman"/>
        </w:rPr>
        <w:t>(электронная почта)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       организации, клас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координатор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частии в другой общественной организации, опыт работ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опыт руководства группой активист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если имеется, опишите)</w:t>
            </w:r>
          </w:p>
        </w:tc>
      </w:tr>
      <w:tr>
        <w:trPr>
          <w:trHeight w:val="9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ли ли вы участие в каких-либо олимпиадах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4" w:leader="none"/>
                <w:tab w:val="left" w:pos="2625" w:leader="none"/>
                <w:tab w:val="center" w:pos="29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ab/>
              <w:t>(если имеется, опишите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ли ли вы участие в каких-либо акциях, проектах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если имеется опишите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ли ли вы в каких-либо спортивных соревнованиях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ете ли вы спортивные секц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вали ли нормы ГТ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какие-либо медицинское противопоказания занятиям физической культурой и спортом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шите несколько слов о себе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Вы решили вступить в ВВПОД «ЮНАРМИЮ» и чем бы ВЫ хотели заниматься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 20___  г.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оведения Торжественной клятвы Юнармей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значенное время отряд кандидатов в юнармейцы при Знамени «Юнармии» и с оркестром выстраивается в парадной форме. Отряд обычно выстраивается в две шеренги. Юноши и девушки, приводящиеся к Торжественной клятве, находятся в первых шеренгах. Руководитель местного штаба ВВПОД «ЮНАРМИЯ» Муниципального Образования Кореновский район (в особых случаях Начальник РО или его заместитель) приветствует стоящих в строю учащихся, которые хором отвечают: «Здравия желаю товарищ … (начальник местного штаба, генерал-майор, подполковник). Исполняется  государственный гимн Российской Федерации. Затем руководитель в краткой речи перед строем напоминает присутствующим значение Торжественной клятвы и той почетной и ответственной обязанности, которая возлагается на будущих юнармейцев, приводящихся к Торжественной клятве на верность и преданность  к Отечеств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й разъяснительной речи официальным лицом подается команда: «Смирно» и   он вызывает правофлангового кандидата на середину строя. Вручает ему папку и дает команду: «Зачитать Торжественную клятву». Кандидат начинает четко и выразительно читать текст Клятвы. Стоящие в строю учащиеся, внимательно слушают текст и  после слов «Клянемся» хором повторяют: «Клянемся», а в конце текста дружно  повторяют «Клянемся» триж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команде официального лица  юнармеец возвращается  в стро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е лицо поздравляет отряд с принятием Торжественной клятвы, на что юнармейцы трехкратно отвечают «Ура!». По завершению данной церемонии юнармейский отряд хором торжественно исполнят  «Гимн Юнарм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изкой температуре и ненастной погоде приведение к Торжественной клятве может быть проведено в помещ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ие к Торжественной клятве целесообразно  проводить в исторических местах, местах боевой и трудовой славы, а также у братских могил воинов, павших в боях за свободу и независимость Отече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зданию «комнаты Юнармейца» в общеобразовате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 Муниципального Образования Коре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комнате Юнармейца» в обязательном порядке должно присутствовать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Флаги на подставке (Российской Федерации, муниципального образования, «ЮНАРМИИ»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зидента (Российской Федерации – В.В. Путина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ра обороны Российской Федерации С.К.Шойгу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лятва и Гимн Юнармейца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ы – Юнармейцы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 юнармейской движени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ормы ГТО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ные военачальники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рои и заслуженные выпускники школы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аша «ЮНАРМИЯ» - в действи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полнительно (при возможности)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вооружения Вооруженных сил РФ, манекены с формой юнармейца, макеты военной техни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енно-патриотической направлен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Есть такая профессия – Родину защищать!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Наши деды – Славные Победы!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Дети – Герои войны» и т.д.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4:37:00Z</dcterms:created>
  <dc:creator>User</dc:creator>
  <dc:description/>
  <cp:keywords/>
  <dc:language>en-US</dc:language>
  <cp:lastModifiedBy>User</cp:lastModifiedBy>
  <cp:lastPrinted>2018-09-21T13:10:00Z</cp:lastPrinted>
  <dcterms:modified xsi:type="dcterms:W3CDTF">2018-09-21T10:11:00Z</dcterms:modified>
  <cp:revision>5</cp:revision>
  <dc:subject/>
  <dc:title/>
</cp:coreProperties>
</file>