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ротокол № 5 от 14.01.2019г.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МОБУ СОШ № 4 им.В.Чикмез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 Л.И.Рассох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от 17.01.2019г. № 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О ЯЗЫКЕ ОБУЧЕНИЯ И РОДНОМ ЯЗЫКЕ В МУНИЦИПАЛЬНОМ ОБЩЕОБРАЗОВАТЕЛЬНОМ БЮДЖЕТНОМ УЧРЕЖДЕНИИ СРЕДНЕЙ ОБЩЕОБРАЗОВАТЕЛЬНОЙ ШКОЛЕ № 4 ИМЕНИ В.ЧИКМЕЗОВА МУНИЦИПАЛЬНОГО ОБРАЗОВАНИЯ КОРЕНОВСКИЙ РАЙ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.Общие по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.1. Положение о языке обучения в муниципальном общеобразовательном бюджетном учреждении средней школе № 4 имени В.Чикмезова муниципального образования Креновский район (далее – МОБУ СОШ № 4 ),  осуществляющем образовательную деятельность по реализации образовательных программ начального общего, основного общего, среднего общего  образования и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ых языков в целях развития языковой культур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2. Положение разработано в соответствии с требованиями следующих нормативно-правовых актов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едеральный закон от 01.06.2005 № 53-ФЗ «О государственном языке Российской Федерации»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едеральный закон от 25.07.2002 №115-ФЗ «О правовом положении иностранных граждан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Закон Российской Федерации «О языках народов Российской Федерации в редакции Федеральных законов от 24.07.1998 N 126-ФЗ, от 11.12.2002 N 165-ФЗ»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становление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каз Минобрнауки России от 22.01.2014 № 32 "Об утверждении Порядка приема 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- Устав МОБУ СОШ № 4 им.В.Чикмезова МО Кореновский район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2.Образовательная деятель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1. В МОБУ СОШ № 4 им.В.Чикмезова образовательная деятельность осуществляется на государственном языке Российской Федерации – русском, если настоящим Положением не установлено и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2. Документооборот в образовательной организации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4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7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8. В соответствии с реализуемой образовательной программой и учебным планом, обучающиеся изучают иностранный язык: английский (со 2 класса), второй иностранный язык (на уровне среднего общего образования – по заявлению родителей обучающихся (законных представителей)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9. МОБУ СОШ № 4 им.В.Чикмезов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0.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bCs/>
          <w:lang w:eastAsia="ru-RU"/>
        </w:rPr>
        <w:t xml:space="preserve">3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ostbody1">
    <w:name w:val="postbody1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1:00Z</dcterms:created>
  <dc:creator>1</dc:creator>
  <dc:description/>
  <dc:language>en-US</dc:language>
  <cp:lastModifiedBy>Ольга</cp:lastModifiedBy>
  <cp:lastPrinted>2020-02-04T17:14:00Z</cp:lastPrinted>
  <dcterms:modified xsi:type="dcterms:W3CDTF">2020-02-04T15:11:00Z</dcterms:modified>
  <cp:revision>2</cp:revision>
  <dc:subject/>
  <dc:title/>
</cp:coreProperties>
</file>