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юнармейцев образовано по инициативе министра обороны РФ Сергея Шойгу в целях улучшения патриотического воспитания молодежи. Поставленная цель — вызвать интерес у подрастающего поколения к географии и истории России и ее народов, героев, выдающихся ученых и полководцев. Движение функционирует в рамках общероссийской детско-юношеской организации «Российское движение школьников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создания организации связана с ростом количества военно-патриотических объединений. Юнармия призвана систематизировать патриотическое движение, а также увлечь ребят военно-патриотической темати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val="en-US" w:eastAsia="en-US"/>
        </w:rPr>
        <w:drawing>
          <wp:inline distT="0" distB="0" distL="0" distR="0">
            <wp:extent cx="4620895" cy="25990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армейское движение зародилось в 1990 году на основе детско-юношеской добровольной общественной организации «Движения юных патриотов» (ДЮП), которая была образована путем слияния военно-спортивных игр «Зарница», «Орленок», «Гайдаровец», постов у Вечного огня Славы, военно-патриотических клубов и друг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может стать юнармейц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ом новой молодежной военно-патриотической организации может стать молодой человек в возрасте от 8 до 18 лет. В нее вступили уже более 12 тысяч юношей и девушек. Записаться в «Юнармию» можно будет во всех отделениях Добровольного общества содействия армии, авиации и флоту (ДОСААФ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м будут заниматься юнармейц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армейцы получат широкий доступ к инфраструктуре Вооруженных сил, а также учебно-материальной базе ЦСКА и ДОСААФ, будут ездить в лагеря и на сборы. В свободное от учебы время юнармейцы буду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работу по сохранению мемориалов и обелис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и вахту памяти у Вечного огн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волонтерской деятельност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крупных культурных и спортивных мероприят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дополнительное образование и навыки оказания первой помощ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val="en-US" w:eastAsia="en-US"/>
        </w:rPr>
        <w:drawing>
          <wp:inline distT="0" distB="0" distL="0" distR="0">
            <wp:extent cx="4121785" cy="23183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ая у юнармейцев форма и символи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армейцы носят современную форму: яркие красные береты и футболки, а также толстовки, брюки и высокие ботинки-берцы песочного цвета. Члены движения имеют свою атрибутику и знаки различия. На обязательном значке юнармейца изображен орел и звезда Минобороны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чем вашему ребенку в «Юнармию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ы вы могли видеть, как ребят учат маршировать, собирать и разбирать оружие. Действительно, основная задача движения – начальная военная подготовка. Дети в безопасных условиях изучают оружие, военную технику и используют знания на практике, например, стреляют на полигоне. Однако физическое развитие молодежи — это еще не все. В «Юнармии» стремятся вызвать у ребят интерес к истории, географии России, её народов, выдающихся ученых, полководцах, геро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val="en-US" w:eastAsia="en-US"/>
        </w:rPr>
        <w:drawing>
          <wp:inline distT="0" distB="0" distL="0" distR="0">
            <wp:extent cx="4599940" cy="26225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это движение – отличная альтернатива улице, компьютерным играм и общению в Интернете. Юнармейцы занимаются волонтерской деятельностью, принимают участие в культурных и спортивных мероприятиях, учатся оказывать первую помощь. К тому же движение поможет ребенку приобрести важнейший опыт взаимодействия в коман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ьготы при поступлении в ВУЗы и выбор войс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ступления в «Юнармию» на каждого ребенка заводится портфолио. В нем фиксируются курсы, которые он прошел, каких результатов достиг, в каких мероприятиях участвовал. Хорошее личное дело позволит получить некоторые преимущества в будущ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EBEBE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 результатам будут предоставляться льготы для поступления в ВУЗы Министерства обороны. А по линии военкоматов, которые нас курируют, — выбор места службы и рода войск», – рассказал начальник штаба регионального отделения Санкт-Петербурга Игорь Корови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и ничего не долж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я «Юнармия» – общественная организация и прямого финансирования от государства не получает, родители за членство ребенка в движении не заплатят ни копейки. «Юнармию» создали по инициативе министра обороны Сергея Шойгу, и ведомство помогает организации: с детьми работают специалисты музеев, высших военных заведений, Суворовского и кадетских училищ. Дети посещают эти заведения с экскурсиями беспла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гоны для проведения слетов юнармейцев и технику предоставляют, в свою очередь, командующие военных округов. Также помощь оказывают МЧС и МВ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val="en-US" w:eastAsia="en-US"/>
        </w:rPr>
        <w:drawing>
          <wp:inline distT="0" distB="0" distL="0" distR="0">
            <wp:extent cx="4856480" cy="20466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берет, бежевый костюм и берцы с алыми шнурками – парадный вариант формы, который оказался не только эффектным внешне, но и практичным в полевых условиях. Он сшит из ткани высокого качества, поэтому костюмы ребят прочные и никогда не мнутся. Куртка снабжена множеством карманов, что особенно удобно для ребят в экспедициях. На каждом элементе формы имеется эмблема «Юнармии», а на верхнюю одежду крепятся знаки отличия. Предоставляют всё это ребятам в разных регионах разные организации: в одних средства выделяет министерство обороны, в других – ЦСКА, ДОСААФ, в- третьих, подключаются спонсоры школ, муниципалы, депутаты ЗАКСА и Госдумы. При желании приобрести форму у официального поставщика может любой желающий, но получить ее на церемонии посвящения в юнармейцы – особая че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опасть? И что же девоч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ь в организацию может любой школьник от 8 до 18 лет. Штабы «Юнармии» есть во всех 85 регионах России. Они располагаются на базе либо школ, либо патриотических клуб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EBEBE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ычно в школе формируется отряд из 30–50 детей. Где-то это целый класс, где-то – разновозрастная группа. Всё добровольно! Если при школе есть патриотические клубы или кадетские классы, они вливаются в наше движение целиком», – говорит Коров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ек в «Юнармию» тоже, кстати, принимают. И часто благодаря своей активности и ответственности они даже становятся командирами отряд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harecounter">
    <w:name w:val="share-count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07:00Z</dcterms:created>
  <dc:creator>адм</dc:creator>
  <dc:description/>
  <dc:language>en-US</dc:language>
  <cp:lastModifiedBy>Ольга</cp:lastModifiedBy>
  <dcterms:modified xsi:type="dcterms:W3CDTF">2019-08-14T04:07:00Z</dcterms:modified>
  <cp:revision>2</cp:revision>
  <dc:subject/>
  <dc:title/>
</cp:coreProperties>
</file>