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4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 ЧИКМЕЗОВ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 xml:space="preserve">Сценар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торжественной линейки посвящения в члены     ВВПОД «ЮНАРМИЯ»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5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 рамках</w:t>
      </w:r>
      <w:r>
        <w:rPr>
          <w:rFonts w:cs="Times New Roman" w:ascii="Times New Roman" w:hAnsi="Times New Roman"/>
          <w:b/>
          <w:spacing w:val="5"/>
          <w:kern w:val="2"/>
          <w:sz w:val="40"/>
          <w:szCs w:val="40"/>
        </w:rPr>
        <w:t xml:space="preserve"> месячника оборонно-массов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5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pacing w:val="5"/>
          <w:kern w:val="2"/>
          <w:sz w:val="40"/>
          <w:szCs w:val="40"/>
        </w:rPr>
        <w:t>и военно-патриотического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spacing w:val="5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196205" cy="2943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.Л. Семенова, заместитель директор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БУ СОШ №4 имени В. Чикме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орен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Раздольная, ул. Советская, 1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-86142-21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school 4@ kor.kubanne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арий проведения торжественного посвящения в члены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ПОД «ЮНАРМ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На века России нашей сл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клонно мужество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й дом и честь храни, держ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г страны с достоинством нес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ух единства, крепи нашу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ой вере открыта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екрасней  велико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ься, Русь, на все време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Добрый день! Уважаемые гости, родители, учителя, ребят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15 февраля 2019 года исполнилось  30 лет с момента вывода советских войск с территории Афганистана. Этот день стал Днем Памяти не только для тех, кто воевал в Афганистане, но и для всех воинов-интернационалистов, участвовавших в урегулировании военных конфликтов на территории ближнего и дальнего зарубеж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Мы помним и чтим своих сыновей, погибших в мирное время. И в память о них, о тех, кого нет сегодня с нами, кто навечно остался молодым, мы зажигаем эти св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****** Ребята зажигают св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Уважаемые гости,  вы являетесь свидетелями важного события для нашей школы.  Именно сегодня, в такой памятный день пройдет торжественная церемония принятия в ряды движения ЮНАРМИЯ учеников Раздольненской  средней общеобразовательной школы №4 имени В. Чикмезо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Школа, равняйсь, смирно! Знамя школы  внести!</w:t>
      </w:r>
    </w:p>
    <w:p>
      <w:pPr>
        <w:pStyle w:val="Style18"/>
        <w:tabs>
          <w:tab w:val="clear" w:pos="708"/>
          <w:tab w:val="left" w:pos="4245" w:leader="none"/>
        </w:tabs>
        <w:spacing w:before="0" w:after="150"/>
        <w:ind w:left="-993" w:hanging="0"/>
        <w:jc w:val="center"/>
        <w:rPr>
          <w:i/>
          <w:i/>
          <w:color w:val="0070C0"/>
        </w:rPr>
      </w:pPr>
      <w:r>
        <w:rPr>
          <w:b/>
          <w:i/>
          <w:color w:val="0070C0"/>
        </w:rPr>
        <w:t>***** Звучит марш Преображенского полка.</w:t>
      </w:r>
    </w:p>
    <w:p>
      <w:pPr>
        <w:pStyle w:val="Style18"/>
        <w:spacing w:before="0" w:after="150"/>
        <w:ind w:left="-709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*****Флагоносцы выносят знамя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жественную церемонию посвящения в юнармейцы считать откры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***** Звучат гимны России, Кубани, Коре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 </w:t>
      </w:r>
      <w:r>
        <w:rPr>
          <w:rFonts w:cs="Times New Roman" w:ascii="Times New Roman" w:hAnsi="Times New Roman"/>
          <w:color w:val="000000"/>
          <w:sz w:val="28"/>
          <w:szCs w:val="28"/>
        </w:rPr>
        <w:t>Мы искренне рады приветствовать на торжественном мероприятии наших почётных г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октября 2015 года президент России Владимир Путин, по  инициативе Министра Обороны Российской Федерации Сергея Шойгу, подписал указ о создании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сентября 2016 года начало работу Всероссийское военно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движение «ЮНАРМИЯ», как одно из направлений «Россий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  школьников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этого движения, по словам Сергея Шойгу, является воспитание сильного, умного, красивого и здорового поколения патриотов, любящих свою Родину и готовых ее защищ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Цель движения ЮНАРМИЯ — возрождение старых добрых традиций детских и молодежных организаций, направленных на укрепление обороноспособности ст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Видеоролик о движении «ЮН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 Решением командующего  войсками Южного военного округа героем российской Федерации, генерал-полковником Александром Владимировичем Дворниковым возглавить шефскую работу над общеобразовательными организациями Южного воен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шефскую работу над юнармейским движением СОШ №4 имени В.Чикмезова возглавляет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 С 2016 года движение «Юнармия» в МО Кореновский район в тесном взаимодействии с воинскими частями гарнизона активно разв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В настоящий момент во многих регионах России членами ЮНАРМИИ становятся тысячи молодых росси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Сегодня, вступая в ряды ЮНАРМИИ, учащиеся школы дадут торжественную клятву на верность Отечеству и всему юнармейскому братству! Для мальчишек и девчонок – это школа будущего, где воспитывается настоящий характер, смелость, целеустремлённость патриотизм и воля к победе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р зал в торжественном молча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ут друзья заветных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даешь сегодня обещ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юнармейцем стать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 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у Командира отряда "Патриот" средней общеобразовательной школы № 4  _______________________________ произнести клятву юнарме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им 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рапорт о готовности принесения клятвы юнармейца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порт Команди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тряд, равняйсь! Смирно! Равнение на середину!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ищ ____________________________ , участники военно-патриотического объединения ЮНАРМИЯ  Раздольненской средней общеобразовательной школы  для принятия торжественной клятвы построены. Командир отряда _________________ 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ятва юнармейц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вступая в ряды Юнармии, перед лицом своих товарищей торжественно клянусь: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быть верным Отечеству и юнармейскому братству!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янусь!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Устав Юнармии, быть честным юнармейцем, следовать традициям доблести, отваги и товарищеской взаимовыручки!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янусь!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быть защитником слабых, преодолевать все преграды в борьбе за правду и справедливость!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янусь!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иться к победам в учебе и спорте, вести здоровый образ жизни, готовится к служению и созиданию на благо Отечества!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янусь!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ить память героев, сражавшихся за свободу и независимость нашей Родины, быть патриотом и достойным гражданином России!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янусь!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естью и гордостью нести высокое звание юнармейца!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янусь! Клянусь! Клянусь!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: </w:t>
      </w:r>
      <w:r>
        <w:rPr>
          <w:rFonts w:cs="Times New Roman" w:ascii="Times New Roman" w:hAnsi="Times New Roman"/>
          <w:sz w:val="28"/>
          <w:szCs w:val="28"/>
        </w:rPr>
        <w:t>Поздравляю с торжественным принятием клятвы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****** ЮНАРМЕЙЦЫ отвечают троекратным: «Ура!»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C00000"/>
        </w:rPr>
        <w:t>В конце поздравления 2 военнослужащих выносят на подносах значки ЮНАРМИИ и останавливаются, равномерно распределившись по всей длине шеренги юнармейц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: </w:t>
      </w:r>
      <w:r>
        <w:rPr>
          <w:rFonts w:cs="Times New Roman" w:ascii="Times New Roman" w:hAnsi="Times New Roman"/>
          <w:sz w:val="28"/>
          <w:szCs w:val="28"/>
        </w:rPr>
        <w:t>Значки юнармейцам вруч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C00000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hd w:fill="FFFFFF" w:val="clear"/>
        </w:rPr>
        <w:t>Участники церемонии под объявление ведущего подходят к военнослужащим, берут значки и вручают  юнармейца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яга! – Свящ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ного в нем смысла та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янутся с волнень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рность любимой Отчи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: </w:t>
      </w:r>
      <w:r>
        <w:rPr>
          <w:rFonts w:cs="Times New Roman" w:ascii="Times New Roman" w:hAnsi="Times New Roman"/>
          <w:color w:val="000000"/>
          <w:sz w:val="28"/>
          <w:szCs w:val="28"/>
        </w:rPr>
        <w:t>Мы верим, что эти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ыполнить клятву, коль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дут сквозь любые невз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дут сквозь любые прег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 </w:t>
      </w: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едущий: </w:t>
      </w:r>
      <w:r>
        <w:rPr>
          <w:rFonts w:cs="Times New Roman" w:ascii="Times New Roman" w:hAnsi="Times New Roman"/>
          <w:sz w:val="28"/>
          <w:szCs w:val="28"/>
        </w:rPr>
        <w:t>Новый день нашей Родины - мирный и светлы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ольшого труда, день нелегких з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ческой книге России Вели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тавит, наверное, несколько ст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 </w:t>
      </w:r>
      <w:r>
        <w:rPr>
          <w:rFonts w:cs="Times New Roman" w:ascii="Times New Roman" w:hAnsi="Times New Roman"/>
          <w:sz w:val="28"/>
          <w:szCs w:val="28"/>
        </w:rPr>
        <w:t>Молодость! </w:t>
        <w:br/>
        <w:t>Возьми с собой в дорогу</w:t>
        <w:br/>
        <w:t>Самую заветную мечту,</w:t>
        <w:br/>
        <w:t>За людей душевную тревогу,</w:t>
        <w:br/>
        <w:t>Сердца жар и мыслей крас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Ведущий: </w:t>
      </w:r>
      <w:r>
        <w:rPr>
          <w:rFonts w:cs="Times New Roman" w:ascii="Times New Roman" w:hAnsi="Times New Roman"/>
          <w:sz w:val="28"/>
          <w:szCs w:val="28"/>
        </w:rPr>
        <w:t>Мудрость чувства,</w:t>
        <w:br/>
        <w:t>Стойкость в бурях жизни,</w:t>
        <w:br/>
        <w:t>Мужество во всем и до конца,</w:t>
        <w:br/>
        <w:t>Верность другу,</w:t>
        <w:br/>
        <w:t>Преданность Отчизне,</w:t>
        <w:br/>
        <w:t>Имя гражданина и борц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: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ершение нашего сегодняшнего мероприятия  юнармейцы исполнят гимн ЮНАРМИИ «Служить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*** ГИМН ЮНАРМИИ. Исполняет школьный хор и члены юнар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 </w:t>
      </w:r>
      <w:r>
        <w:rPr/>
        <w:t>Школа, равняйсь, смирно! Равнение на знамя! Знамя школы  вынести!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4245" w:leader="none"/>
        </w:tabs>
        <w:spacing w:before="0" w:after="150"/>
        <w:ind w:left="-993" w:hanging="0"/>
        <w:jc w:val="center"/>
        <w:rPr>
          <w:i/>
          <w:i/>
          <w:color w:val="0070C0"/>
        </w:rPr>
      </w:pPr>
      <w:r>
        <w:rPr>
          <w:b/>
          <w:i/>
          <w:color w:val="0070C0"/>
        </w:rPr>
        <w:t>***** Звучит марш Преображенского полка.</w:t>
      </w:r>
    </w:p>
    <w:p>
      <w:pPr>
        <w:pStyle w:val="Style18"/>
        <w:spacing w:before="0" w:after="150"/>
        <w:ind w:left="-709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*****Флагоносцы выносят знамя школы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Ведущий: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этом торжественная церемония принятия в Юнармейцы считается закрытой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***** Звучат гимны России, Кубани, Коренов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дарим всех за внимание! Приглашаем  наших гостей  для общего фото с юнармейц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type w:val="continuous"/>
      <w:pgSz w:w="11906" w:h="16838"/>
      <w:pgMar w:left="851" w:right="566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59" w:before="0" w:after="0"/>
      <w:ind w:left="720" w:firstLine="520"/>
      <w:contextualSpacing/>
      <w:jc w:val="both"/>
    </w:pPr>
    <w:rPr>
      <w:rFonts w:ascii="Arial" w:hAnsi="Arial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23:00Z</dcterms:created>
  <dc:creator>Ларионова</dc:creator>
  <dc:description/>
  <dc:language>en-US</dc:language>
  <cp:lastModifiedBy>Ольга</cp:lastModifiedBy>
  <cp:lastPrinted>2017-11-17T00:10:00Z</cp:lastPrinted>
  <dcterms:modified xsi:type="dcterms:W3CDTF">2019-08-14T04:23:00Z</dcterms:modified>
  <cp:revision>2</cp:revision>
  <dc:subject/>
  <dc:title/>
</cp:coreProperties>
</file>