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23340" cy="13233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ВСЕРОССИЙСКОЕ ДЕТСКО-ЮНОШЕСКОЕ  ВОЕННО-ПАТРИОТИЧЕСКОЕ  ОБЩЕСТВЕННОЕ ДВИЖЕНИ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«ЮНАРМИЯ»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И ДВИЖ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1) участие в реализации государственной молодежной политики Российской Федера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2) всестороннее развитие и совершенствование личности детей и подростков, удовлетворение их индивидуальных потребностей в интеллектуальном, нравственном и физическом совершенствован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3) повышение в обществе авторитета и престижа военной служб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4) сохранение и приумножение патриотических традиц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5) формирование у молодежи готовности и практической способности к выполнению гражданского долга и конституционных обязанностей по защите Отече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Механизм достижения целей: воспитание у молодежи высокой гражданско-социальной активности, патриотизма, приверженности идеям интернационализма, противодействия идеологии экстремизма; изучение истории страны и военно-исторического наследия Отечества, развитие краеведения, расширение знаний об истории и выдающихся людях «малой» Родины; развитие в молодежной среде ответственности, принципов коллективизма, системы нравственных установок личности на основе присущей российскому обществу системы ценностей; формирование положительной мотивации у молодых людей к прохождению военной службы и подготовке юношей к службе в Вооруженных Силах Российской Федерации; укрепление физической закалки и физической выносливости; активное приобщение молодежи к военно-техническим знаниям и техническому творчеству; развитие материально-технической базы Движ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Участниками Движения могут быть дети (физические лица), достигшие 8 лет, и юридические лица — общественные объединения, выразившие поддержку целям Движения и (или) его конкретным акциям, признающие Устав Движения и выполняющие программные документы, акты руководящих органов Движения, участвующие в деятельности Движения. Предполагается, что члены движения в свободное от учёбы время будут заниматься волонтерской деятельностью, принимать участие в культурных и спортивных мероприятиях, получать дополнительное образование, навыки оказания первой помощи. Региональные штабы открыты во всех 85 субъектах Российской Федерации, а также в некоторых других странах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Я О СТРУКТУ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ппарате главного штаба ВВПОД “ЮНАРМИЯ” сформировано пять дирекций по основным направлениям деятельност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рекция региональных программ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ция методического обеспечени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ция обеспечения мероприятий и координационной деятельност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ция по связям с общественностью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ция социальных програ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40"/>
          <w:szCs w:val="40"/>
        </w:rPr>
      </w:pPr>
      <w:r>
        <w:rPr>
          <w:b/>
          <w:bCs/>
          <w:color w:val="000000"/>
          <w:sz w:val="27"/>
          <w:szCs w:val="27"/>
        </w:rPr>
        <w:t>КЛЯТВА ЮНАРМЕЙ</w:t>
      </w:r>
      <w:r>
        <w:rPr>
          <w:b/>
          <w:color w:val="000000"/>
          <w:sz w:val="28"/>
          <w:szCs w:val="28"/>
        </w:rPr>
        <w:t>Ц</w:t>
      </w:r>
      <w:r>
        <w:rPr>
          <w:b/>
          <w:bCs/>
          <w:color w:val="000000"/>
          <w:sz w:val="27"/>
          <w:szCs w:val="27"/>
        </w:rPr>
        <w:t>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Я, вступая в ряды «Юнармии», перед лицом своих товарищей торжественно клянусь:</w:t>
        <w:br/>
        <w:t>      Всегда быть верным своему Отечеству и юнармейскому братству, соблюдать устав «Юнармии», быть честным юнармейцем.</w:t>
        <w:br/>
        <w:t>Следовать традициям доблести, отваги и товарищеской взаимовыручки. Всегда быть защитником слабых, преодолевать все преграды в борьбе за правду и справедливость. Стремиться к победам в учебе и спорте,</w:t>
        <w:br/>
        <w:t>вести здоровый образ жизни, готовить себя к служению и созиданию на благо Отечества. Чтить память героев,</w:t>
        <w:br/>
        <w:t>сражавшихся за свободу и независимость нашей Родины, быть патриотом и достойным гражданином России. С честью и гордостью нести высокое звание юнармейца. КЛЯНУСЬ!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ИМН ЮНАРМ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ки идут стеной, красиво держат строй</w:t>
        <w:br/>
        <w:t>И гордо шелестят знамёна.</w:t>
        <w:br/>
        <w:t>Комбат и рядовой, единою судьбой</w:t>
        <w:br/>
        <w:t>Мы связаны с тобой, друг м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Служить России суждено тебе и мне,</w:t>
        <w:br/>
        <w:t>        Служить России, удивительной стране,</w:t>
        <w:br/>
        <w:t>        Где солнце новое встаёт на небе синем.</w:t>
        <w:br/>
        <w:t>        Плечом к плечу идут российские войска</w:t>
        <w:br/>
        <w:t>        И пусть военная дорога не легка,</w:t>
        <w:br/>
        <w:t>        Мы будем верою и правдою служить Росс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бесстрашии атак спасли мы русский флаг,</w:t>
        <w:br/>
        <w:t>И дом родной, и наши песни.</w:t>
        <w:br/>
        <w:t>А, коль придёт беда, собою мы тогда</w:t>
        <w:br/>
        <w:t>Отчизну заслоним, друг м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Служить России суждено тебе и мне,</w:t>
        <w:br/>
        <w:t>        Служить России, удивительной стране,</w:t>
        <w:br/>
        <w:t>        Где солнце новое встаёт на небе синем.</w:t>
        <w:br/>
        <w:t>        Плечом к плечу идут российские войска</w:t>
        <w:br/>
        <w:t>        И пусть военная дорога не легка,</w:t>
        <w:br/>
        <w:t>        Мы будем верою и правдою служить Росс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ки идут стеной, красиво держат строй</w:t>
        <w:br/>
        <w:t>И вместе с нами вся Россия.</w:t>
        <w:br/>
        <w:t>И он, и ты, и я — армейская семья,</w:t>
        <w:br/>
        <w:t>И этим мы сильны, друг м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Служить России суждено тебе и мне,</w:t>
        <w:br/>
        <w:t>        Служить России, удивительной стране,</w:t>
        <w:br/>
        <w:t>        Где солнце новое встаёт на небе синем.</w:t>
        <w:br/>
        <w:t>        Плечом к плечу идут российские войска</w:t>
        <w:br/>
        <w:t>        И пусть военная дорога не легка,</w:t>
        <w:br/>
        <w:t>        Мы будем верою и правдою служить Росси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4:06:00Z</dcterms:created>
  <dc:creator>Zavuch_vr</dc:creator>
  <dc:description/>
  <dc:language>en-US</dc:language>
  <cp:lastModifiedBy>Ольга</cp:lastModifiedBy>
  <dcterms:modified xsi:type="dcterms:W3CDTF">2019-08-14T04:06:00Z</dcterms:modified>
  <cp:revision>2</cp:revision>
  <dc:subject/>
  <dc:title/>
</cp:coreProperties>
</file>