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7080" w:firstLine="810"/>
        <w:rPr/>
      </w:pPr>
      <w:r>
        <w:rPr>
          <w:color w:val="000000"/>
        </w:rPr>
        <w:t xml:space="preserve">решение педсовета протокол №1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от 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Председатель педсов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_____________ </w:t>
      </w:r>
      <w:r>
        <w:rPr>
          <w:color w:val="000000"/>
          <w:u w:val="single"/>
        </w:rPr>
        <w:t>Рассохина Л.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 xml:space="preserve">    </w:t>
        <w:tab/>
        <w:tab/>
        <w:tab/>
        <w:tab/>
        <w:t xml:space="preserve">  </w:t>
      </w:r>
      <w:r>
        <w:rPr>
          <w:sz w:val="16"/>
          <w:szCs w:val="16"/>
        </w:rPr>
        <w:t>подпись руководителя ОУ     Ф.И.О.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раснодарский край, муниципальное образование Кореновский район, ст.Раздольн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бюджетное учреждение средняя общеобразовательная школа № 4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имени В.Чикмезо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ние образовательного учреждени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</w:t>
      </w:r>
      <w:r>
        <w:rPr>
          <w:b/>
          <w:sz w:val="28"/>
          <w:szCs w:val="28"/>
        </w:rPr>
        <w:t xml:space="preserve"> ЮИ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  <w:sz w:val="28"/>
          <w:szCs w:val="28"/>
        </w:rPr>
        <w:t xml:space="preserve">Класс   </w:t>
      </w:r>
      <w:r>
        <w:rPr>
          <w:b/>
          <w:color w:val="000000"/>
          <w:sz w:val="28"/>
          <w:szCs w:val="28"/>
        </w:rPr>
        <w:t>5-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игель Елена Анатолье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both"/>
        <w:outlineLvl w:val="1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bCs/>
          <w:sz w:val="28"/>
          <w:szCs w:val="28"/>
        </w:rPr>
        <w:t xml:space="preserve"> составлена </w:t>
      </w:r>
      <w:r>
        <w:rPr>
          <w:sz w:val="28"/>
          <w:szCs w:val="28"/>
        </w:rPr>
        <w:t xml:space="preserve">на основании рекомендаций ГИБДД, положения о кружке «ЮИД» и Краевого положения о проведении соревнований «Юных инспекторов дорожного движения», </w:t>
      </w:r>
      <w:r>
        <w:rPr>
          <w:bCs/>
          <w:sz w:val="28"/>
          <w:szCs w:val="28"/>
        </w:rPr>
        <w:t xml:space="preserve">утвержденной решением педсовета протокол от _________ 2018г. №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ланируемые результаты освоения кружка  «ЮИ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едметными результатами освоения предлагаемой рабочей программы является обучение  учащихся правилам дорожного движения, основам первой медицинской помощи, а так же анализу реальных или возможных  опасных последствий нарушений эт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ю курса учащиеся смогут демонстрирова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ы знать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ерии дорожных знаков и их представителей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ы оказания первой медицинской помощи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устройство велосип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работать с правилами дорожного движения, выделять нужную информацию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работать по билетам, предложенным газетой «Добрая дорога детства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читать информацию по дорожным знакам; оценивать дорожную ситуацию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оказывать первую медицинскую помощь пострадавшему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управлять велосипе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Самостоятельности в принятии правильного реше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Внимательности и вежливости во взаимоотношениях участников дорожного движе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Здорового образа жизни и навыка самостоятельного физического совершенствования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ть навыки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заимной поддержки и выручки в совместной деятельност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>- участия в конкурсах, соревнованиях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ктивной жизненной позиции образцового участник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Содержание к</w:t>
      </w:r>
      <w:r>
        <w:rPr>
          <w:b/>
          <w:sz w:val="28"/>
          <w:szCs w:val="28"/>
        </w:rPr>
        <w:t>руж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ЮИД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знании правил дорожной безопасности и  осознании опасных последствий нарушений этих прави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вычленяет круг тем и проблем, которые рассматриваются в ситуациях, определенных на  год обучения. При этом предполагается, что обучаю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выработки в детях потребности в соблюдении правил дорожного движения для самосохранения .</w:t>
      </w:r>
    </w:p>
    <w:p>
      <w:pPr>
        <w:pStyle w:val="Normal"/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учения включает следующие компон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ение с сотрудниками ГИБДД (беседы и игры на данную тему в непринужденной обстановке)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курсы шоу – программ по агитации дорожно-транспортной безопас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ревнования по фигурному вождению велосипеда с соблюдением правил дорожного движения . </w:t>
      </w:r>
    </w:p>
    <w:p>
      <w:pPr>
        <w:pStyle w:val="Normal"/>
        <w:jc w:val="both"/>
        <w:rPr/>
      </w:pPr>
      <w:r>
        <w:rPr>
          <w:sz w:val="28"/>
          <w:szCs w:val="28"/>
        </w:rPr>
        <w:t>4. Изучение основ медицинских знаний и умение оказывать первую медицинскую помощь в авари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 обучающимся предоставляется  возможность проверить свои знания и умения на школьных соревнованиях «Безопасное колесо», это 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«ЮИД»  ориентирована для  учащихся 5-7 классов (11-13 лет). Посещение занятий осуществляется учащимися на добровольной основе.  Создается актив детей для оказания помощи изучения ПДД  во всех  5-7 классах через агитацию, пропаганду, конкурсы, игры,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год, рассчитана на 68 часов, сочетает аудиторные и внеаудиторные занятия. Занятия проводятся 2 раза в неделю по 1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 кру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>
          <w:sz w:val="28"/>
          <w:szCs w:val="28"/>
        </w:rPr>
        <w:t>ТБ на занятиях. 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-масс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и проведение школьных соревнований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команды, девиз, ре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Тематическое распределение часов.</w:t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850"/>
        <w:gridCol w:w="960"/>
        <w:gridCol w:w="1166"/>
        <w:gridCol w:w="3226"/>
      </w:tblGrid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модулей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тор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-торные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 кружк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накомятся с ТБ на занятиях. Запоминают  цели и задачи кружка ЮИ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споминают историю развития Правил дорожного движения. Знакомятся с информаций о первом светофоре, автотранспорте, велосипеде, дорожных знак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зуют причины ДТП, организацию дорожного движения и  правила безопасного поведения участников дорожного движения. Запоминают правила безопасного поведения на дорог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медицинской доврачеб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предназначение и общие правила оказания первой помощи. Вырабатывают практические навыки по оказанию первой помощ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бирают схемы преодоления препятствий. отрабатывают приемы прохождения препятствий на маршрут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трахова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ями «страхование», «страхователь», «страховой случай», «страховщик»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ами и  формами отрасли страх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вуют в школьных и районных соревновани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left="79" w:hanging="0"/>
        <w:rPr/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autoSpaceDE w:val="true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hd w:fill="FFFFFF" w:val="clear"/>
        <w:autoSpaceDE w:val="true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У СОШ № 4</w:t>
      </w:r>
    </w:p>
    <w:p>
      <w:pPr>
        <w:pStyle w:val="Normal"/>
        <w:shd w:fill="FFFFFF" w:val="clear"/>
        <w:autoSpaceDE w:val="true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.В.Чикмезова </w:t>
      </w:r>
    </w:p>
    <w:p>
      <w:pPr>
        <w:pStyle w:val="Normal"/>
        <w:shd w:fill="FFFFFF" w:val="clear"/>
        <w:autoSpaceDE w:val="true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    Рабцевич В.С. 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16"/>
          <w:szCs w:val="16"/>
        </w:rPr>
        <w:t>подпись       Ф.И.О.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» _________  20</w:t>
        <w:softHyphen/>
        <w:softHyphen/>
        <w:t>18г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раснодарский край, муниципальное образование Кореновский район, ст.Раздольн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бюджетное учреждение средняя общеобразовательная школа № 4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имени В.Чикмезо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ние образовательного учреждени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</w:t>
      </w:r>
      <w:r>
        <w:rPr>
          <w:b/>
          <w:sz w:val="28"/>
          <w:szCs w:val="28"/>
        </w:rPr>
        <w:t xml:space="preserve"> ЮИ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  <w:sz w:val="28"/>
          <w:szCs w:val="28"/>
        </w:rPr>
        <w:t xml:space="preserve">Класс   </w:t>
      </w:r>
      <w:r>
        <w:rPr>
          <w:b/>
          <w:color w:val="000000"/>
          <w:sz w:val="28"/>
          <w:szCs w:val="28"/>
        </w:rPr>
        <w:t>5-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игель Елена Анатольевна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; в неделю 2 часа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both"/>
        <w:outlineLvl w:val="1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color w:val="000000"/>
          <w:sz w:val="28"/>
          <w:szCs w:val="28"/>
        </w:rPr>
        <w:t xml:space="preserve">рабочей программы, </w:t>
      </w:r>
      <w:r>
        <w:rPr>
          <w:bCs/>
          <w:sz w:val="28"/>
          <w:szCs w:val="28"/>
        </w:rPr>
        <w:t xml:space="preserve"> составленной </w:t>
      </w:r>
      <w:r>
        <w:rPr>
          <w:sz w:val="28"/>
          <w:szCs w:val="28"/>
        </w:rPr>
        <w:t xml:space="preserve">на основании рекомендаций ГИБДД, положения о кружке «ЮИД» и Краевого положения о проведении соревнований «Юных инспекторов дорожного движения», </w:t>
      </w:r>
      <w:r>
        <w:rPr>
          <w:bCs/>
          <w:sz w:val="28"/>
          <w:szCs w:val="28"/>
        </w:rPr>
        <w:t xml:space="preserve">утвержденной решением педсовета протокол от _________ 2018г. №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ЮИ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851"/>
        <w:gridCol w:w="1134"/>
        <w:gridCol w:w="1842"/>
      </w:tblGrid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орудование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 кружка.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уголка ПД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развитие Правил дорожного дв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вом светофоре, дорожных зна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вом 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вом авто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равил дорожного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участников 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нности  участников 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участников 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сипед. Правила движения велосипед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вижения  мопед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нформиру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е знаки разреш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е знаки запрещ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ая размет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ы по ПДД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казания первой медицинской доврачеб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аптечка и ее содержи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Д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вмы 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ая общая характеристика П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остановки кровотеч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ложения повя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, их виды, оказание первой помощи. 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, их виды, оказание первой помощи. 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 -краткая характеристика, П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я- краткая характеристика, П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вождение велосипед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хемы расположения препятствий в автогоро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роезда каждого препятствия  в автогородке  по отд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роезда каждого препятствия  в автогородке  по отд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отдельных препятствий на велосипе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тдельных препятствий на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в автогородке в це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в автогородке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 в автогородке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трахова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рахование», «страхователь», «страховой случай», «страховщ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формы, отрасли страх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рах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раховат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«страховой случа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«страховщ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, формы, отрасли страх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 страх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от несчастных случа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ание автограж</w:t>
            </w:r>
            <w:r>
              <w:rPr>
                <w:sz w:val="28"/>
                <w:szCs w:val="28"/>
                <w:highlight w:val="yellow"/>
              </w:rPr>
              <w:t>данской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о-массовые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оведению школьных соревнований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. Реч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в  классах по пропаганде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 «Безопасное колесо» Агитбриг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 «Безопасное колесо» Агитбриг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,м\м 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Безопасное колесо»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. Ответы на вопросы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1:00Z</dcterms:created>
  <dc:creator>гвв</dc:creator>
  <dc:description/>
  <dc:language>en-US</dc:language>
  <cp:lastModifiedBy>Ольга</cp:lastModifiedBy>
  <cp:lastPrinted>2018-08-26T18:15:00Z</cp:lastPrinted>
  <dcterms:modified xsi:type="dcterms:W3CDTF">2019-08-16T12:51:00Z</dcterms:modified>
  <cp:revision>2</cp:revision>
  <dc:subject/>
  <dc:title/>
</cp:coreProperties>
</file>