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открытого занятия по ПД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равила дорожные - правила надёжные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Цель</w:t>
      </w:r>
      <w:r>
        <w:rPr>
          <w:sz w:val="36"/>
          <w:szCs w:val="36"/>
          <w:lang w:val="ru-RU"/>
        </w:rPr>
        <w:t>:</w:t>
      </w:r>
      <w:r>
        <w:rPr>
          <w:sz w:val="32"/>
          <w:szCs w:val="32"/>
          <w:lang w:val="ru-RU"/>
        </w:rPr>
        <w:t xml:space="preserve"> Знакомить с правилами дорожного движения, учить понимать сигналы светофора, дорожные знаки.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Оборудование</w:t>
      </w:r>
      <w:r>
        <w:rPr>
          <w:sz w:val="32"/>
          <w:szCs w:val="32"/>
          <w:lang w:val="ru-RU"/>
        </w:rPr>
        <w:t>: Светофор, сигналы светофора, дорожные знаки, плакат, загадочный кроссворд «Правила», книга «Правила дорожного движения»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Организационный момент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ступительное слово учител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, в котором с тобой мы живё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по праву сравнить с букварё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збукой улиц, проспектов, дорог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 даёт нам всё время урок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она, азбука, - над головой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и развешаны вдоль мостово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збуку города помни всегд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не случилась с тобою бе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годня наше занятие посвящено изучению правил дорожного движения. Для чего же необходимо изучать и знать правила дорожного движения. А для того, чтобы не подвергать свою жизнь опасности и не мешать движению транспорт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Ученики читают стихотворения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лит в движении мостовая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гут авто, спешат трамва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будьте правилу верны-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ржитесь правой сторон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ъяснить можно запросто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ь ты юн или стар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товая - для транспор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тебя – тротуар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улицу надо тебе перейт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правиле помни просто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имательно налево сперва погляди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во взгляни пото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оезжей части, дети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играйте в игры эт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гать можно без оглядк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дворе и на площадк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оезжей части не катайтесь дет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на самокате, ни на велосипед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чатся по дороге быстрые машин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вы попадёт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ямо им под шин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гда транспорт на дороге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обочины стои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обычно закрыва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ам общий вид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зовик или автобус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ходить опасно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каждый пешехо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лжен знать прекрас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 чтец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аем ребятам предостереженье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учите срочно правила движения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не волновались каждый день родители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спокойны были за рулём водител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 чтец показывает книжку «Правила дорожного движения» и говорит слова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авила из этой книжки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жно знать не понаслышке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учить их не слегк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серьёз – наверняка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Учитель предлагает детям отгадать загадки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загадка: По дорожке во двор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Мчится Коля на кон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Не машина, не мопе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А простой … (велосипед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загадка: Странная зебр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Не ест и не пьёт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Но без питья и воды не умрёт (пешеходный переход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загадка: Из края города в друго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Ходит домик под дугой (трамвай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загадка: Мчат по улицам машины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Там хозяйничают шин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Мы спустились в переход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Там хозяин … (пешеход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загадка:  Вот огромный водовоз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Воду в город он привёз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Жарким летом в свете фа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Чисто моет … (тротуар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загадка:  Что за чудо – синий дом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Ребятишек много в нём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Ноги, обувь из резин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И питается бензином (автобус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 загадка:  По асфальту едет дом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И народу много в нём,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А над крышей дома – вожжи,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Ехать он без них не может (троллейбус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 загадка:  По обочине дороги,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Как солдатики стоят.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Все мы с вами выполняем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Всё, что нам они велят (знаки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 загадка:   Не живая, а идёт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еподвижна, а ведёт (дорога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загадка: Он имеет по три глаза,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По три с каждой стороны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И хотя ещё ни разу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е смотрел он всеми сразу –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Все глаза ему нужны.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Он висит тут с давних пор.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И на всех глядит в упор.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Что же это? (светофор)</w:t>
      </w:r>
    </w:p>
    <w:p>
      <w:pPr>
        <w:pStyle w:val="Normal"/>
        <w:ind w:left="1418" w:hanging="141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18" w:hanging="141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ка «Светофор»</w:t>
      </w:r>
    </w:p>
    <w:p>
      <w:pPr>
        <w:pStyle w:val="Normal"/>
        <w:ind w:left="1418" w:hanging="141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ходят дети (один в костюме светофора и трое в костюмах сигналов красного, желтого, зеленого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ru-RU"/>
        </w:rPr>
        <w:t xml:space="preserve">Светофор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и вежливый и стары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известен на весь мир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а улице широко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ый главный командир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меня, конечно, знаю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и как меня не знать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отлично понимаю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ё что я хочу сказа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Сигналы хоро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 домик светоф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три, родные брат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светим с давних п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дороге всем ребята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Красный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ый строгий – красный св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н горит – стой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ги дальше нет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ть для всех закры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Желтый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спокойно перешел т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ушай мой совет: - Жди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идишь если жёлтый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ередине све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Зелёный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 ним зеленый св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пыхнет впереди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жет он: - Препятствий не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мело в путь иди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 сейчас я предлагаю вам поиграть, игра на внимание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буду показывать сигналы светофор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красный – вы стоите на мест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тый  – хлопаете в ладош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ёный  – ходьба на месте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И так внимание! Учитель показывает карточки с цветами сигналов светофора в произвольном порядк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орожные знаки»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Кроме светофора, к средствам регулирования дорожного движения относятся дорожные знаки. Вот сейчас мы и проверим, насколько хорошо вы их знает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буду задавать вопрос, а вы по описанию должны догадаться о каком знаке идет речь и найти его у меня на стол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Дети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хочу спросить про знак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исован знак вот так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реугольнике ребя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 всех ног бегут куда-т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Движение пешеходов запрещено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ты поставил ногу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оезжую дорогу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ти вниманье друг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дорожный красный круг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ловек, идущий, в черно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й чёрточкой зачёркну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дорога вроде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здесь ходить запреще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Движение на велосипедах запрещено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ли из школы мы домой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дим – знак над мостово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расный круг, внутри – велосипед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чего другого не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запомните, друзь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родители и дети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м где он висит, нельзя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здить на … (велосипедах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Пешеходный переход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шеход, пешеход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ни ты про переход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наземный похожий на зебру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й, что только перехо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машин тебя спасё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Подземный переход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землёю корид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у сторону ведё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т ни двери, ни ворот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тоже …(переход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Остановка автобус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жидаешь ты посадк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тведенной площадк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нужна тебе сноровк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место - … (остановка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переезд со шлагбаумом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шины мчат во весь оп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друг навстречу знак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ображён на нём забор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оссе закрыто на запор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Переезд без шлагбаум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, кто покажет знак нерегулируемый ж. д. переезд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Дорожные работы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исован человек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млю роет человек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орожнее ид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т ямы на пут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Больниц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нужно вам лечиться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подскажет, где больниц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 серьёзных доктор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вам скажут «Будь здоров!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Автозаправочная станция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доедешь без бенз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кафе и магаз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знак вам скажет звонко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Рядышком бензоколонк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Телефон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нужно дозвонитьс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ть домой, хоть за границу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поможет, скажет он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искать вам телефон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Гостиница или мотель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долгим был твой пу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о лечь и отдохну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знак нам говорит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десь гостиница стои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Пункт питания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и вам нужна ед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пожалуйте сю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й, шофёр, внимание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ро пункт питания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Техобслуживание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й – ай – ай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ая жалость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– то вдруг у нас сломалос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нам этот говорит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десь машинный Айболит!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к «Опасный поворо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Этот знак тревогу бьет –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опасный поворот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хать здесь, конечно можно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ько очень осторожно –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кого не обгонять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сажиров не менять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зминутка:  «Светофор»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етофор мы поиграе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, два, три, четыре, пять! (потягивания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етофор мы поиграем (ходьба на месте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и, ноги разминаем (встряхивания руками и ногами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ый свет нам « Стой! » кричит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дать зеленого вели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было ждать не скучно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клоняемся мы дружн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зад и вперед (наклоны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ево, вправо поворот (повороты туловища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мело мы, идем вперед (ходьба на месте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офор - помощник славный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авать нам не даё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адочный кроссворд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что это у нас за плакат на стене? Правильно это кроссворд, не простой, а загадочный. Когда вы отгадаете все слова, то сможете прочитать слово в выделенном столбик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гадки: 1. Если ты спешишь в пут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Через улицу пройти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Там иди, где весь народ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Там, где знак есть … (переход)</w:t>
      </w:r>
    </w:p>
    <w:p>
      <w:pPr>
        <w:pStyle w:val="Normal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2. Для машин – мостовая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Для прохожих - … (тротуар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276" w:hanging="1276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3. Спозаранку за окошко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Стук и звон, и кутерьма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По прямым стальным дорожка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Ходят красные дома  (трамвай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4. Три моих волшебных глаза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Управляют всеми сразу.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Я моргну – пойдут машины,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Встанут женщины, мужчины.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Отвечайте вместе, хором.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Как зовусь я? … (светофором)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276" w:hanging="1276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5. Выходя на улицу,</w:t>
      </w:r>
    </w:p>
    <w:p>
      <w:pPr>
        <w:pStyle w:val="Normal"/>
        <w:ind w:left="1276" w:hanging="1276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Приготовь заранее</w:t>
      </w:r>
    </w:p>
    <w:p>
      <w:pPr>
        <w:pStyle w:val="Normal"/>
        <w:ind w:left="1276" w:hanging="1276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Вежливость и сдержанность,</w:t>
      </w:r>
    </w:p>
    <w:p>
      <w:pPr>
        <w:pStyle w:val="Normal"/>
        <w:ind w:left="1276" w:hanging="1276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А главное? … (внимание)</w:t>
      </w:r>
    </w:p>
    <w:p>
      <w:pPr>
        <w:pStyle w:val="Normal"/>
        <w:ind w:left="1276" w:hanging="1276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6. В два ряда дома стоят,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Десять, двадцать, сто подряд.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И квадратными глазами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</w:t>
      </w:r>
      <w:r>
        <w:rPr>
          <w:sz w:val="32"/>
          <w:szCs w:val="32"/>
          <w:lang w:val="ru-RU"/>
        </w:rPr>
        <w:t>Друг на друга все глядят  (улица)</w:t>
      </w:r>
    </w:p>
    <w:p>
      <w:pPr>
        <w:pStyle w:val="Normal"/>
        <w:ind w:left="2694" w:hanging="269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7. Дом по улице идёт,</w:t>
      </w:r>
    </w:p>
    <w:p>
      <w:pPr>
        <w:pStyle w:val="Normal"/>
        <w:ind w:left="1560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На работу всех везёт,</w:t>
      </w:r>
    </w:p>
    <w:p>
      <w:pPr>
        <w:pStyle w:val="Normal"/>
        <w:ind w:left="1560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Носит обувь из резины</w:t>
      </w:r>
    </w:p>
    <w:p>
      <w:pPr>
        <w:pStyle w:val="Normal"/>
        <w:ind w:left="1560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И питается бензином  (автобус)</w:t>
      </w:r>
    </w:p>
    <w:p>
      <w:pPr>
        <w:pStyle w:val="Normal"/>
        <w:ind w:left="1560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, наш кроссворд разгадан, а теперь нужно прочитать слово в выделенном столбике. Кто желает? Читают слово «Правила». А почему, так важно соблюдать правила?</w:t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заключение нашего занятия давайте споём песенку о правилах.</w:t>
      </w:r>
    </w:p>
    <w:p>
      <w:pPr>
        <w:pStyle w:val="Normal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сенка о правилах.</w:t>
      </w:r>
    </w:p>
    <w:p>
      <w:pPr>
        <w:pStyle w:val="Normal"/>
        <w:ind w:left="1134" w:hanging="1134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езде и всюду правила,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х надо знать всегда.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Без них не выйдут в плаванье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з гавани суда.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ыходят в рейс по правилам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лярник и пилот.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Свои имеют правила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Шофер и пешеход.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 городу, по улице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е ходят просто так: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Когда не знаешь правила,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Легко попасть впросак.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сё время будь внимательным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 помни наперёд: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Свои имеют правила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Шофёр и пешеход!</w:t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34" w:hanging="113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 за участие и за внима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36:00Z</dcterms:created>
  <dc:creator>Admin</dc:creator>
  <dc:description/>
  <dc:language>en-US</dc:language>
  <cp:lastModifiedBy>Ольга</cp:lastModifiedBy>
  <dcterms:modified xsi:type="dcterms:W3CDTF">2019-08-14T18:36:00Z</dcterms:modified>
  <cp:revision>2</cp:revision>
  <dc:subject/>
  <dc:title/>
</cp:coreProperties>
</file>